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казом министерства образования и науки Тамбовской области</w:t>
      </w:r>
    </w:p>
    <w:p>
      <w:pPr>
        <w:pStyle w:val="Normal"/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от ____________ № ____</w:t>
      </w:r>
    </w:p>
    <w:p>
      <w:pPr>
        <w:pStyle w:val="Normal"/>
        <w:widowControl w:val="false"/>
        <w:suppressAutoHyphens w:val="true"/>
        <w:spacing w:lineRule="auto" w:line="240"/>
        <w:ind w:left="5670" w:hanging="0"/>
        <w:jc w:val="right"/>
        <w:textAlignment w:val="baseline"/>
        <w:rPr>
          <w:rFonts w:ascii="PT Astra Serif" w:hAnsi="PT Astra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ind w:left="5670" w:hanging="0"/>
        <w:textAlignment w:val="baseline"/>
        <w:rPr>
          <w:rFonts w:ascii="PT Astra Serif" w:hAnsi="PT Astra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210" w:leader="none"/>
        </w:tabs>
        <w:suppressAutoHyphens w:val="true"/>
        <w:spacing w:lineRule="auto" w:line="240"/>
        <w:ind w:left="5670" w:firstLine="709"/>
        <w:textAlignment w:val="baseline"/>
        <w:rPr>
          <w:rFonts w:ascii="PT Astra Serif" w:hAnsi="PT Astra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PT Astra Serif" w:hAnsi="PT Astra Serif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PT Astra Serif" w:hAnsi="PT Astra Serif"/>
          <w:b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PT Astra Serif" w:hAnsi="PT Astra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межрегионального чемпионата в области информационных и компьютерных технологий «Дерзкие Скретчеры».</w:t>
      </w:r>
    </w:p>
    <w:p>
      <w:pPr>
        <w:pStyle w:val="Normal"/>
        <w:suppressAutoHyphens w:val="true"/>
        <w:spacing w:lineRule="auto" w:line="300"/>
        <w:ind w:left="-426" w:firstLine="1702"/>
        <w:jc w:val="both"/>
        <w:textAlignment w:val="baseline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ru-RU" w:bidi="hi-IN"/>
        </w:rPr>
      </w:r>
    </w:p>
    <w:p>
      <w:pPr>
        <w:pStyle w:val="Style21"/>
        <w:ind w:left="92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yle21"/>
        <w:ind w:left="92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  <w:tab/>
        <w:t>Настоящее положение определяет порядок организации и проведения межрегионального чемпионата в области информационных и компьютерных технологий «Дерзкие Скретчеры» (далее – Чемпионат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</w:t>
        <w:tab/>
        <w:t>Организатором Чемпионата является Министерство образования и науки Тамб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</w:t>
        <w:tab/>
        <w:t>Организационное обеспечение Чемпионата осуществляет 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</w:t>
        <w:tab/>
        <w:t>Методическое и информационное обеспечение осуществляет структурное подразделение Тамбовского областного государственного бюджетного образовательного учреждения дополнительного образования «Центра развития творчества детей и юношества» Центр цифрового образования детей «IT-Куб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2.1.</w:t>
        <w:tab/>
        <w:t>Цел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30"/>
        </w:rPr>
        <w:t>активизация творческой, познавательной, интеллектуальной инициативы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ающихся</w:t>
      </w:r>
      <w:r>
        <w:rPr>
          <w:rFonts w:cs="PT Astra Serif" w:ascii="PT Astra Serif" w:hAnsi="PT Astra Serif"/>
          <w:sz w:val="32"/>
          <w:szCs w:val="30"/>
        </w:rPr>
        <w:t>,</w:t>
      </w:r>
      <w:r>
        <w:rPr>
          <w:rFonts w:cs="PT Astra Serif" w:ascii="PT Astra Serif" w:hAnsi="PT Astra Serif"/>
          <w:sz w:val="28"/>
          <w:szCs w:val="30"/>
        </w:rPr>
        <w:t xml:space="preserve"> вовлечение их в изобретательскую и иную творческую деятельность в сфере программир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</w:t>
        <w:tab/>
        <w:t>Задачи:</w:t>
      </w:r>
    </w:p>
    <w:p>
      <w:pPr>
        <w:pStyle w:val="Iaui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навыков осознанного и рационального использования компьютерных технологий для решения образовательных задач;</w:t>
      </w:r>
    </w:p>
    <w:p>
      <w:pPr>
        <w:pStyle w:val="Iaui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имулирование, развитие и реализация творческих и познавательных способностей обучающихся;</w:t>
      </w:r>
    </w:p>
    <w:p>
      <w:pPr>
        <w:pStyle w:val="Iaui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мен опытом в сфере применения роботизированных механизмов и систем;</w:t>
      </w:r>
    </w:p>
    <w:p>
      <w:pPr>
        <w:pStyle w:val="Iaui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и поддержка талантливых и одаренных обучающихся, приобщение их к творческой деятельности в области информационных технологий;</w:t>
      </w:r>
    </w:p>
    <w:p>
      <w:pPr>
        <w:pStyle w:val="Iaui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творчества обучающихся в прикладном применении инженерных навыков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 Участник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</w:t>
        <w:tab/>
        <w:t>В Чемпионате могут принять участие обучающиеся образовательных организаций общего и дополнительного образования и иных организаций осуществляющих образовательную деятельность (негосударственные, некоммерческие) в возрасте от 8 до 13 ле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</w:t>
        <w:tab/>
        <w:t>Участники делятся на две возрастные категор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ладшая возрастная категор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щиеся 8-10 л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няя возрастная категор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11-13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</w:t>
        <w:tab/>
        <w:t>Участие в Чемпионате может быть, как индивидуальным, так и командным (2 человека). Всем участникам необходимо зарегистрироваться. К участию принимается не более одной работы в номин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</w:t>
        <w:tab/>
        <w:t>Зарегистрировавшись для участия в Чемпионате, претендент подтверждает, что ознакомлен с Положением о проведении межрегионального чемпионата в области информационных и компьютерных технологий «Дерзкие Скрейтчеры» и выражает свое согласие на участие в нём.</w:t>
      </w:r>
    </w:p>
    <w:p>
      <w:pPr>
        <w:pStyle w:val="Iaui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Iaui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Руководство </w:t>
      </w:r>
    </w:p>
    <w:p>
      <w:pPr>
        <w:pStyle w:val="Iaui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</w:t>
        <w:tab/>
        <w:t xml:space="preserve">Для организации и проведения Чемпионата создается организационный комитет (далее - Оргкомитет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</w:t>
        <w:tab/>
        <w:t xml:space="preserve">Оргкомитет выполняет следующие фун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ганизует проведение Чемпионата в соответствии с настоящим положением;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ует состав жюри для экспертизы материал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ждает итоговый протокол по результатам Чемпиона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граждает победителей и призеров Чемпиона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ет информационное освещение Чемпионата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товит отчет по итогам проведения Чемпиона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</w:t>
        <w:tab/>
        <w:t>Оргкомитет оставляет за собой право в одностороннем поряд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осить изменения и дополнения к настоящему положению со своевременным информированием об этих изменениях и дополнениях на официальном сайте Центра цифрового образования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it-cube.68edu.ru</w:t>
        </w:r>
      </w:hyperlink>
      <w:r>
        <w:rPr>
          <w:rFonts w:cs="PT Astra Serif" w:ascii="PT Astra Serif" w:hAnsi="PT Astra Serif"/>
          <w:sz w:val="28"/>
          <w:szCs w:val="28"/>
        </w:rPr>
        <w:t xml:space="preserve">; портале дополнительного образования детей Тамбовской област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p.68edu.ru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казать участнику в участии в Чемпионате, если информация в сопроводительных документах будет признана недостоверной или неполной и не соответствует положению Чемпион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пользовать фото и видеоматериалы Чемпионата в целях популяризации технического творчества и 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Оргкомитета имеют право входить в состав жюр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</w:t>
        <w:tab/>
        <w:t>Жюри выполняет следующие фун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и оценивает конкурсные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ределяет кандидатуры победителей и призеров Чемпионата в каждой возрастной катег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формляет итоговый протокол по результатам Чемпиона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протокол для утверждения в Оргкомите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</w:t>
        <w:tab/>
        <w:t>Жюри имеет право присуждать не все призовые места. При равном количестве голосов председатель жюри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</w:t>
        <w:tab/>
        <w:t>Решение жюри является окончательным и изменению, обжалованию и пересмотру не подлежи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7.</w:t>
        <w:tab/>
        <w:t>Жюри и Оргкомитет не имеют права разглашать результаты Чемпионата до официального награждения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Iauiue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и условия проведения</w:t>
      </w:r>
    </w:p>
    <w:p>
      <w:pPr>
        <w:pStyle w:val="Iauiue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Iauiue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</w:t>
        <w:tab/>
        <w:t>Чемпионат проводится с 17 по 24 февраля 2025 года в дистанционном формате.</w:t>
      </w:r>
    </w:p>
    <w:p>
      <w:pPr>
        <w:pStyle w:val="Iaui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</w:t>
        <w:tab/>
        <w:t xml:space="preserve">Для участия в Чемпионате образовательным организациям необходимо произвести регистрацию команд и (или) участников посредством заполнения электронной формы по ссылке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forms.yandex.ru/u/67a1535002848fc189488b94/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направить на электронный адрес </w:t>
      </w:r>
      <w:hyperlink r:id="rId5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kuleshovaes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cube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пометкой «Дерзкие </w:t>
      </w:r>
      <w:r>
        <w:rPr>
          <w:rFonts w:cs="PT Astra Serif" w:ascii="PT Astra Serif" w:hAnsi="PT Astra Serif"/>
          <w:sz w:val="28"/>
        </w:rPr>
        <w:t>Скретчеры</w:t>
      </w:r>
      <w:r>
        <w:rPr>
          <w:rFonts w:cs="PT Astra Serif" w:ascii="PT Astra Serif" w:hAnsi="PT Astra Serif"/>
          <w:sz w:val="28"/>
          <w:szCs w:val="28"/>
        </w:rPr>
        <w:t>» следующую конкурсную документацию:</w:t>
      </w:r>
    </w:p>
    <w:p>
      <w:pPr>
        <w:pStyle w:val="Normal"/>
        <w:ind w:left="70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1.</w:t>
        <w:tab/>
        <w:t>Карточка участника Чемпионата (приложение 1 к положе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2.</w:t>
        <w:tab/>
        <w:t>Согласие родителя (законного представителя) на обработку персональных данных несовершеннолетнего участника Чемпионата или согласие на обработку персональных данных совершеннолетнего участника Чемпионата (скан-копия) (приложение 2 к положению)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3. Согласие на обработку персональных данных несовершеннолетнего (или совершеннолетнего), разрешенных субъектом персональных данных для распространения (скан-копия) (приложение 3 к положению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 Вся конкурсная документация, а также конкурсные материалы от одной образовательной организации должны быть отправлены единым архивом. Название архива: «Наименование ОО»_«Название команды» или «Наименование ОО»_«ФИО участника»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Проведение Чемпиона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17 по 24 февраля 2025 года – регистрация участников, предоставление конкурсной документ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25 по 27 февраля 2025 года – проверка и оценка рабо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8 февраля 2025 года – подведение итогов Чемпионата, награждение победите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 Номинации Чемпионата:</w:t>
      </w:r>
    </w:p>
    <w:p>
      <w:pPr>
        <w:pStyle w:val="Iauiue"/>
        <w:tabs>
          <w:tab w:val="left" w:pos="0" w:leader="none"/>
          <w:tab w:val="left" w:pos="708" w:leader="none"/>
        </w:tabs>
        <w:spacing w:lineRule="auto" w:line="24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клонимся великим тем годам…» - </w:t>
      </w:r>
      <w:r>
        <w:rPr>
          <w:rFonts w:cs="PT Astra Serif" w:ascii="PT Astra Serif" w:hAnsi="PT Astra Serif"/>
          <w:sz w:val="28"/>
          <w:szCs w:val="28"/>
        </w:rPr>
        <w:t>Программируемая анимация к музыкальному произведению, прозе, поэзии, кинофильму, посвященному тематике Великой Отечественной войны;</w:t>
      </w:r>
    </w:p>
    <w:p>
      <w:pPr>
        <w:pStyle w:val="Iauiue"/>
        <w:tabs>
          <w:tab w:val="left" w:pos="0" w:leader="none"/>
          <w:tab w:val="left" w:pos="708" w:leader="none"/>
        </w:tabs>
        <w:spacing w:lineRule="auto" w:line="24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Лица Великой Победы» - </w:t>
      </w:r>
      <w:r>
        <w:rPr>
          <w:rFonts w:cs="PT Astra Serif" w:ascii="PT Astra Serif" w:hAnsi="PT Astra Serif"/>
          <w:sz w:val="28"/>
          <w:szCs w:val="28"/>
        </w:rPr>
        <w:t>Программируемая анимация о героях войны;</w:t>
      </w:r>
    </w:p>
    <w:p>
      <w:pPr>
        <w:pStyle w:val="Iauiue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Я помню! Я горжусь!» - </w:t>
      </w:r>
      <w:r>
        <w:rPr>
          <w:rFonts w:cs="PT Astra Serif" w:ascii="PT Astra Serif" w:hAnsi="PT Astra Serif"/>
          <w:sz w:val="28"/>
          <w:szCs w:val="28"/>
        </w:rPr>
        <w:t>Интерактивно-развивающий проект о ВОВ.</w:t>
      </w:r>
    </w:p>
    <w:p>
      <w:pPr>
        <w:pStyle w:val="Iauiue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Iauiue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Требования к конкурсным материалам.</w:t>
      </w:r>
    </w:p>
    <w:p>
      <w:pPr>
        <w:pStyle w:val="Iauiue"/>
        <w:tabs>
          <w:tab w:val="clear" w:pos="708"/>
          <w:tab w:val="left" w:pos="0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Чемпионате принимаются </w:t>
      </w:r>
      <w:r>
        <w:rPr>
          <w:color w:val="000000"/>
          <w:sz w:val="28"/>
          <w:szCs w:val="28"/>
        </w:rPr>
        <w:t>работы, выполненные в формате</w:t>
      </w:r>
      <w:r>
        <w:rPr>
          <w:sz w:val="28"/>
          <w:szCs w:val="28"/>
        </w:rPr>
        <w:t xml:space="preserve"> Sb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 Критерии оценки конкурсных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Оценивание осуществляется по 3-балльной шкале по следующим критериям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252"/>
        <w:gridCol w:w="1863"/>
        <w:gridCol w:w="2031"/>
        <w:gridCol w:w="1335"/>
      </w:tblGrid>
      <w:tr>
        <w:trPr>
          <w:trHeight w:val="31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РИТЕРИИ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8" w:right="2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left="1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left="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left="9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124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" w:right="9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игинальность иде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6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я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а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120" w:right="161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2" w:right="122" w:hanging="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жий проект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го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42" w:right="122" w:hanging="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6" w:right="110" w:hanging="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у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ьная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" w:right="9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" w:right="9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логической структуры проекта (действия не последовательны)</w:t>
            </w:r>
          </w:p>
          <w:p>
            <w:pPr>
              <w:pStyle w:val="Normal"/>
              <w:widowControl w:val="false"/>
              <w:autoSpaceDE w:val="false"/>
              <w:ind w:left="120" w:right="161" w:hanging="34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42" w:right="122" w:hanging="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выполнен частично, отсутствует завершение проек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выполнен полностью, есть логическое начало,  сюжет, заверше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" w:right="9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курс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ин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6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42" w:right="122" w:hanging="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firstLine="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истота К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61" w:firstLine="10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не запускает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22" w:hanging="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не просмотрен до конца (из-за ошибок в коде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42" w:right="122" w:hanging="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просмотрен полность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firstLine="9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Программир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61" w:firstLine="10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(спрайты, фоны, переменные, сообщения и т.д) не переименованы, имеют бессмысленные назва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22" w:hanging="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ина объектов имеет понятное названия, которое отображает их функцию и назначение в проек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объекты имеют понятное названия, которое отображает их функцию и назначение в проекты</w:t>
            </w:r>
          </w:p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объекты имеют понятное названия, которое отображает их функцию и назначение в проекты, присутствую комментарии к программному коду</w:t>
            </w:r>
          </w:p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firstLine="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ожность к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61" w:firstLine="10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22" w:hanging="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екте присутствуют условные операторы. цик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екте присутствуют сообщения, условные операторы, циклы,  кл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екте присутствуют сообщения, условные операторы, циклы,  клоны, переменные, списки.</w:t>
            </w:r>
          </w:p>
        </w:tc>
      </w:tr>
      <w:tr>
        <w:trPr>
          <w:trHeight w:val="1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firstLine="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ешний вид про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61" w:firstLine="10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22" w:hanging="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йты и фоны взяты из ср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ract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оекте большая часть Спрайтов и фонов взятых из ср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rac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добавлены оригинальные спрай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ую часть в проекте составляют оригинальные спрайты, фоны</w:t>
            </w:r>
          </w:p>
        </w:tc>
      </w:tr>
      <w:tr>
        <w:trPr>
          <w:trHeight w:val="1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firstLine="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в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екте отсутствует звуковое сопрово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22" w:hanging="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 взят из ср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rat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 импортирован в прое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екте есть как импортированные звуки, так и озвучка проекта (при помощи записи голоса, расширения текст в речь и т.д.)</w:t>
            </w:r>
          </w:p>
        </w:tc>
      </w:tr>
      <w:tr>
        <w:trPr>
          <w:trHeight w:val="1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firstLine="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ые расшир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61" w:firstLine="10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22" w:hanging="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екте использованы дополнительные возможности (инструмент Перо и т.д 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0" w:hang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Максимальное количество баллов – 21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 Конкурсные работы не должны нарушать авторских и смежных прав третьих стор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9. Работы не принимаются в случаях, есл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а предоставлена в несоответствующих требованиям форма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держание конкурсных работ не соответствует требованиям и условиям Чемпион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0. </w:t>
      </w:r>
      <w:r>
        <w:rPr>
          <w:rFonts w:cs="PT Astra Serif" w:ascii="PT Astra Serif" w:hAnsi="PT Astra Serif"/>
          <w:sz w:val="28"/>
        </w:rPr>
        <w:t xml:space="preserve">Участники межрегионального чемпионата в области информационных и компьютерных технологий «Дерзкие Сркетчеры» получают сертификаты участников </w:t>
      </w:r>
      <w:r>
        <w:rPr>
          <w:rFonts w:cs="PT Astra Serif" w:ascii="PT Astra Serif" w:hAnsi="PT Astra Serif"/>
          <w:sz w:val="28"/>
          <w:szCs w:val="28"/>
        </w:rPr>
        <w:t>Чемпионата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бедители (I место) и призеры (II, III места) </w:t>
      </w:r>
      <w:r>
        <w:rPr>
          <w:rFonts w:cs="PT Astra Serif" w:ascii="PT Astra Serif" w:hAnsi="PT Astra Serif"/>
          <w:sz w:val="28"/>
          <w:szCs w:val="28"/>
        </w:rPr>
        <w:t>Чемпионата</w:t>
      </w:r>
      <w:r>
        <w:rPr>
          <w:rFonts w:cs="PT Astra Serif" w:ascii="PT Astra Serif" w:hAnsi="PT Astra Serif"/>
          <w:sz w:val="28"/>
        </w:rPr>
        <w:t xml:space="preserve"> в каждой номинации награждаются дипломами Министерства образования и науки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5.11. Итоги </w:t>
      </w:r>
      <w:r>
        <w:rPr>
          <w:rFonts w:cs="PT Astra Serif" w:ascii="PT Astra Serif" w:hAnsi="PT Astra Serif"/>
          <w:sz w:val="28"/>
          <w:szCs w:val="28"/>
        </w:rPr>
        <w:t>Чемпионата</w:t>
      </w:r>
      <w:r>
        <w:rPr>
          <w:rFonts w:cs="PT Astra Serif" w:ascii="PT Astra Serif" w:hAnsi="PT Astra Serif"/>
          <w:sz w:val="28"/>
        </w:rPr>
        <w:t xml:space="preserve"> будут размещены 28 февраля 2025 года на 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Центра цифрового образования детей «IT-Куб.Тамбов»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it-cube.68edu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портале дополнительного образования детей Тамбовской области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p.68edu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</w:rPr>
        <w:t xml:space="preserve">а также в </w:t>
      </w:r>
      <w:r>
        <w:rPr>
          <w:rFonts w:cs="PT Astra Serif" w:ascii="PT Astra Serif" w:hAnsi="PT Astra Serif"/>
          <w:sz w:val="28"/>
          <w:szCs w:val="28"/>
        </w:rPr>
        <w:t>официальных группах в социальных сет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Контактная информация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5"/>
        <w:shd w:fill="FFFFFF" w:val="clear"/>
        <w:spacing w:before="0" w:after="0"/>
        <w:ind w:firstLine="709"/>
        <w:jc w:val="both"/>
        <w:rPr>
          <w:rStyle w:val="C2"/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C2"/>
          <w:rFonts w:cs="PT Astra Serif" w:ascii="PT Astra Serif" w:hAnsi="PT Astra Serif"/>
          <w:bCs/>
          <w:color w:val="000000"/>
          <w:sz w:val="28"/>
          <w:szCs w:val="28"/>
        </w:rPr>
        <w:t>6.1.</w:t>
      </w:r>
      <w:r>
        <w:rPr>
          <w:rStyle w:val="C2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rFonts w:cs="PT Astra Serif" w:ascii="PT Astra Serif" w:hAnsi="PT Astra Serif"/>
          <w:bCs/>
          <w:color w:val="000000"/>
          <w:sz w:val="28"/>
          <w:szCs w:val="28"/>
        </w:rPr>
        <w:t>Контактные лица для решения организационных вопросов:</w:t>
      </w:r>
    </w:p>
    <w:p>
      <w:pPr>
        <w:pStyle w:val="C5"/>
        <w:shd w:fill="FFFFFF" w:val="clear"/>
        <w:spacing w:before="0" w:after="0"/>
        <w:ind w:firstLine="709"/>
        <w:jc w:val="both"/>
        <w:rPr>
          <w:rStyle w:val="C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ернякина Ирина Владимировна - заведующий структурным подразделением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</w:t>
      </w:r>
      <w:r>
        <w:rPr>
          <w:rStyle w:val="C2"/>
          <w:rFonts w:cs="PT Astra Serif" w:ascii="PT Astra Serif" w:hAnsi="PT Astra Serif"/>
          <w:bCs/>
          <w:color w:val="000000"/>
          <w:sz w:val="28"/>
          <w:szCs w:val="28"/>
        </w:rPr>
        <w:t>, тел. +7 (4752) 55-95-84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ядова Наталья Алексеевна, педагог-организатор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IT-Куб»,        8 (4752) 55-95-84, электронная почта: </w:t>
      </w:r>
      <w:hyperlink r:id="rId8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lyadova-itcube68@yandex.ru</w:t>
        </w:r>
      </w:hyperlink>
      <w:r>
        <w:rPr>
          <w:rStyle w:val="InternetLink"/>
          <w:rFonts w:cs="PT Astra Serif" w:ascii="PT Astra Serif" w:hAnsi="PT Astra Serif"/>
          <w:bCs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Style w:val="C2"/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C2"/>
          <w:rFonts w:cs="PT Astra Serif" w:ascii="PT Astra Serif" w:hAnsi="PT Astra Serif"/>
          <w:bCs/>
          <w:color w:val="000000"/>
          <w:sz w:val="28"/>
          <w:szCs w:val="28"/>
        </w:rPr>
        <w:t xml:space="preserve">Кулешова Елена Сергеевна </w:t>
      </w:r>
      <w:r>
        <w:rPr>
          <w:rFonts w:cs="PT Astra Serif" w:ascii="PT Astra Serif" w:hAnsi="PT Astra Serif"/>
          <w:sz w:val="28"/>
          <w:szCs w:val="28"/>
        </w:rPr>
        <w:t>- педагог дополнительного образования по дисциплине «Мобильная разработка»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IT-Куб»</w:t>
      </w:r>
      <w:r>
        <w:rPr>
          <w:rStyle w:val="C2"/>
          <w:rFonts w:cs="PT Astra Serif" w:ascii="PT Astra Serif" w:hAnsi="PT Astra Serif"/>
          <w:bCs/>
          <w:color w:val="000000"/>
          <w:sz w:val="28"/>
          <w:szCs w:val="28"/>
        </w:rPr>
        <w:t>,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Style w:val="C2"/>
          <w:rFonts w:cs="PT Astra Serif" w:ascii="PT Astra Serif" w:hAnsi="PT Astra Serif"/>
          <w:bCs/>
          <w:color w:val="000000"/>
          <w:sz w:val="28"/>
          <w:szCs w:val="28"/>
        </w:rPr>
        <w:t xml:space="preserve">тел.: +7 (900) 511 83 62, электронная почта: </w:t>
      </w:r>
      <w:hyperlink r:id="rId9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kuleshovaes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cube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PT Astra Serif" w:ascii="PT Astra Serif" w:hAnsi="PT Astra Serif"/>
          <w:sz w:val="24"/>
          <w:szCs w:val="24"/>
        </w:rPr>
        <w:t>Межрегионального чемпионата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 области информационных 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компьютерных технологий 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Дерзкие Скретчеры»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03"/>
        <w:spacing w:before="0" w:after="0"/>
        <w:rPr>
          <w:rFonts w:ascii="PT Astra Serif" w:hAnsi="PT Astra Serif" w:cs="PT Astra Serif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i w:val="false"/>
          <w:caps w:val="false"/>
          <w:smallCaps w:val="false"/>
          <w:sz w:val="28"/>
          <w:szCs w:val="28"/>
        </w:rPr>
        <w:t>Карточка участника</w:t>
      </w:r>
    </w:p>
    <w:p>
      <w:pPr>
        <w:pStyle w:val="Normal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  <w:t>межрегионального чемпионата в области информационных и компьютерных технологий «Дерзкие Скретчеры»</w:t>
      </w:r>
    </w:p>
    <w:p>
      <w:pPr>
        <w:pStyle w:val="03"/>
        <w:spacing w:before="0" w:after="0"/>
        <w:rPr>
          <w:rFonts w:ascii="PT Astra Serif" w:hAnsi="PT Astra Serif" w:eastAsia="Times New Roman" w:cs="PT Astra Serif"/>
          <w:b w:val="false"/>
          <w:b w:val="false"/>
          <w:kern w:val="2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 w:val="false"/>
          <w:kern w:val="2"/>
          <w:sz w:val="16"/>
          <w:szCs w:val="16"/>
          <w:lang w:eastAsia="ru-RU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6"/>
        <w:gridCol w:w="5095"/>
      </w:tblGrid>
      <w:tr>
        <w:trPr>
          <w:trHeight w:val="283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0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ация об образовательной Организации</w:t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02"/>
              <w:spacing w:before="0" w:after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aps w:val="false"/>
                <w:smallCaps w:val="false"/>
                <w:szCs w:val="24"/>
              </w:rPr>
              <w:t>Район/город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before="0" w:after="0"/>
              <w:ind w:firstLine="709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ное наименование организации в соответствии с уставом (без использования аббревиатур)  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од, телефон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ая почта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Сайт в Интернете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02"/>
              <w:spacing w:before="0" w:after="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ация об участнике/команде</w:t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вание (команды)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растная группа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 команды (ФИО участников)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0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ация о руководителе </w:t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(полностью, для использования в документах)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работы, образовательная организация (полностью)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 (полностью с указанием предмета преподавания)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телефон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й адрес электронной почты (для рассылки информационных писем)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PT Astra Serif" w:ascii="PT Astra Serif" w:hAnsi="PT Astra Serif"/>
          <w:sz w:val="24"/>
          <w:szCs w:val="24"/>
        </w:rPr>
        <w:t>межрегионального чемпионата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 области информационных 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компьютерных технологий 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Дерзкие Скретчеры»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/>
        <w:ind w:left="-851" w:firstLine="567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ind w:left="-851"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-851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, ____________________________________________________________________________, (Ф.И.О. родителя (законного представителя)</w:t>
      </w:r>
    </w:p>
    <w:p>
      <w:pPr>
        <w:pStyle w:val="Normal"/>
        <w:spacing w:lineRule="auto" w:line="240"/>
        <w:ind w:left="-851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живающий(-ая) по адресу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паспорт № , выдан ___.____.________ г. ______________________________________ __________________________________________________________________________________________________________________________________________________________________, являясь законным представителем 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.И.О. участника)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 удостоверяющий личность №______, выдан ___.____._____________ г. 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живающего (-ей) по адресу: 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в соответствии с требованиями статьи 9 Федерального закона от 27.07.2006 г. №152-ФЗ                   «О персональный данных» даю свое согласие на обработку персональных данных, а именно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амилия, имя, отчество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 о паспорте (серия, номер, дата и место выдач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о жительства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мер телефона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амилия, имя, отчество ребенка;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а рождения ребенка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 о документе, удостоверяющем личность ребенка (серия, номер, дата и место выдач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о жительства ребенка;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 о записи на программы дополнительного образования и их посещения поставщику образовательных услуг ТОГБОУ ДО «Центр развития творчества детей и юношества», юридический адрес которого: 392000, г. Тамбов, ул. Сергея Рахманинова, д. 3б, в целях участия в межрегиональном чемпионате в области информационных и компьютерных технологий «Дерзкие Scratch'еры»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«_____» ______________ 202__ г. _______________ /___________________/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(дата)                                    (подпись)        (расшифровка подписи)</w:t>
      </w:r>
      <w:r>
        <w:rPr/>
        <w:t xml:space="preserve"> </w:t>
      </w:r>
      <w:r>
        <w:br w:type="page"/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PT Astra Serif" w:ascii="PT Astra Serif" w:hAnsi="PT Astra Serif"/>
          <w:sz w:val="24"/>
          <w:szCs w:val="24"/>
        </w:rPr>
        <w:t>межрегионального чемпионата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 области информационных 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компьютерных технологий 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Дерзкие Скретчеры»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ГЛАСИЕ НА ОБРАБОТКУ ПЕРСОНАЛЬНЫХ ДАННЫХ СОВЕРШЕННОЛЕТНЕГО</w:t>
      </w:r>
    </w:p>
    <w:p>
      <w:pPr>
        <w:pStyle w:val="Normal"/>
        <w:spacing w:lineRule="auto" w:line="240"/>
        <w:ind w:left="-851" w:firstLine="567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ind w:left="-851"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-851"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spacing w:lineRule="auto" w:line="240"/>
        <w:ind w:left="-851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живающий(-ая) по адресу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паспорт № , выдан ___.____.________ г. ______________________________________ __________________________________________________________________________________________________________________________________________________________________, в соответствии с требованиями статьи 9 Федерального закона от 27.07.2006 г. №152-ФЗ                   «О персональный данных» даю свое согласие на обработку персональных данных, а именно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амилия, имя, отчество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 о паспорте (серия, номер, дата и место выдач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о жительства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мер телефона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амилия, имя, отчество ребенка;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а рождения ребенка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 о документе, удостоверяющем личность ребенка (серия, номер, дата и место выдач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о жительства ребенка;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 о записи на программы дополнительного образования и их посещения поставщику образовательных услуг ТОГБОУ ДО «Центр развития творчества детей и юношества», юридический адрес которого: 392000, г. Тамбов, ул. Сергея Рахманинова, д. 3б, в целях участия в межрегиональном чемпионате в области информационных и компьютерных технологий «Дерзкие Scratch'еры»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«_____» ______________ 202__ г. _______________ /___________________/ </w:t>
      </w:r>
    </w:p>
    <w:p>
      <w:pPr>
        <w:pStyle w:val="Normal"/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>(дата)                                    (подпись)        (расшифровка подписи)</w:t>
      </w: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PT Astra Serif" w:ascii="PT Astra Serif" w:hAnsi="PT Astra Serif"/>
          <w:sz w:val="24"/>
          <w:szCs w:val="24"/>
        </w:rPr>
        <w:t>межрегионального чемпионата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 области информационных 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компьютерных технологий 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Дерзкие Скретчеры»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И.о. директораТОГБОУ ДО «Центр развития 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ворчества детей и юношества» (392000,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г. Тамбов, ул. Сергея Рахманинова, д. 3б 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ГРН: 1116829008670; ИНН: 6829078627) 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.Б. Евдокимовой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т____________________________________ 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 серии _________ № _____________ 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дан «__» _______________________ года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регистрированного(ой) по адресу: _______</w:t>
      </w:r>
    </w:p>
    <w:p>
      <w:pPr>
        <w:pStyle w:val="Normal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e-mail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омер телефона: _______________________ 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гласие на обработку персональных данных несовершеннолетнего,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Я,_______________________________________________________________________________, руководствуясь статьей 10.1 Федерального закона от 27.07.2006 № 152-ФЗ «О персональных данных», даю согласие на распространение ТОГБОУ ДО «Центр развития творчества детей и юношества» персональных данных моего ребенка _________________________________________________________________________________, с целью размещения информации (Ф.И.О. несовершеннолетнего, дата рождения) на официальном сайте образовательного учреждения и страницах в социальных сетях в следующем порядке: общедоступные персональные данные (фамилия, имя, отчество; дата, месяц, год  рождения, место рождения, адрес), биометрические персональные данные (цветное, цифровое, фотографическое изображение лица, видеоматериалы). Сведения об информационных ресурсах ТОГБОУ ДО «Центр развития творчества детей и юношества»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 сайт </w:t>
      </w:r>
      <w:hyperlink r:id="rId10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it-cube.68edu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социальная сеть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vk.com/it_cube68</w:t>
        </w:r>
      </w:hyperlink>
      <w:r>
        <w:rPr>
          <w:rFonts w:cs="PT Astra Serif" w:ascii="PT Astra Serif" w:hAnsi="PT Astra Serif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стоящее согласие дано мной добровольно и действует в течение неопределенного срока. 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тавляю за собой право потребовать прекратить распространять персональные данные моего ребенка. В случае получения требования ТОГБОУ ДО «Центр развития творчества детей и юношества» обязано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___» __________ 202__ г. _______________ /________________________/</w:t>
      </w:r>
    </w:p>
    <w:p>
      <w:pPr>
        <w:pStyle w:val="Normal"/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(дата)                       (подпись)                                  (Фамилия И.О.)   </w:t>
      </w:r>
      <w:r>
        <w:br w:type="page"/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PT Astra Serif" w:ascii="PT Astra Serif" w:hAnsi="PT Astra Serif"/>
          <w:sz w:val="24"/>
          <w:szCs w:val="24"/>
        </w:rPr>
        <w:t>межрегионального чемпионата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 области информационных </w:t>
      </w:r>
    </w:p>
    <w:p>
      <w:pPr>
        <w:pStyle w:val="Normal"/>
        <w:spacing w:lineRule="auto" w:line="240"/>
        <w:ind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компьютерных технологий 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Дерзкие Скретчеры»</w:t>
      </w:r>
    </w:p>
    <w:p>
      <w:pPr>
        <w:pStyle w:val="Normal"/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И.о. директораТОГБОУ ДО «Центр развития 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ворчества детей и юношества» (392000,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г. Тамбов, ул. Сергея Рахманинова, д. 3б 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ГРН: 1116829008670; ИНН: 6829078627) 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.Б. Евдокимовой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т____________________________________ 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 серии _________ № _____________ 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дан «__» _______________________ года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регистрированного(ой) по адресу: _______</w:t>
      </w:r>
    </w:p>
    <w:p>
      <w:pPr>
        <w:pStyle w:val="Normal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e-mail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омер телефона: _______________________ 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гласие на обработку персональных данных совершеннолетнего,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Я,_______________________________________________________________________________, руководствуясь статьей 10.1 Федерального закона от 27.07.2006 № 152-ФЗ «О персональных данных», даю согласие на распространение ТОГБОУ ДО «Центр развития творчества детей и юношества» персональных данных с целью размещения информации (Ф.И.О. несовершеннолетнего, дата рождения) на официальном сайте образовательного учреждения и страницах в социальных сетях в следующем порядке: общедоступные персональные данные (фамилия, имя, отчество; дата, месяц, год  рождения, место рождения, адрес), биометрические персональные данные (цветное, цифровое, фотографическое изображение лица, видеоматериалы). Сведения об информационных ресурсах ТОГБОУ ДО «Центр развития творчества детей и юношества»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 сайт </w:t>
      </w:r>
      <w:hyperlink r:id="rId12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it-cube.68edu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социальная сеть </w:t>
      </w:r>
      <w:hyperlink r:id="rId13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vk.com/it_cube68</w:t>
        </w:r>
      </w:hyperlink>
      <w:r>
        <w:rPr>
          <w:rFonts w:cs="PT Astra Serif" w:ascii="PT Astra Serif" w:hAnsi="PT Astra Serif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стоящее согласие дано мной добровольно и действует в течение неопределенного срока. 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тавляю за собой право потребовать прекратить распространять персональные данные моего ребенка. В случае получения требования ТОГБОУ ДО «Центр развития творчества детей и юношества» обязано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___» __________ 202__ г. _______________ /________________________/</w:t>
      </w:r>
    </w:p>
    <w:p>
      <w:pPr>
        <w:pStyle w:val="Normal"/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(дата)                       (подпись)                                  (Фамилия И.О.)   </w:t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</w:p>
    <w:p>
      <w:pPr>
        <w:pStyle w:val="Normal"/>
        <w:suppressAutoHyphens w:val="true"/>
        <w:spacing w:lineRule="auto" w:line="300"/>
        <w:ind w:firstLine="705"/>
        <w:jc w:val="both"/>
        <w:textAlignment w:val="baseline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казом министерства образования и науки Тамбовской области</w:t>
      </w:r>
    </w:p>
    <w:p>
      <w:pPr>
        <w:pStyle w:val="Normal"/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от ____________ № ____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right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56" w:before="0" w:after="160"/>
        <w:ind w:hanging="142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регионального чемпионата в области информационных и компьютерных технологий «Дерзкие Скретчеры»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оргкомит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вдокимова Юлия Борисовна – и.о. директора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ернякина Ирина Владимировна – заведующий структурным подразделением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Шеришорина Элина Анатольевна – заместитель заведующего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ядова Наталья Алексеевна – педагог-организатор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.</w:t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казом министерства образования и науки Тамбовской области</w:t>
      </w:r>
    </w:p>
    <w:p>
      <w:pPr>
        <w:pStyle w:val="Normal"/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от ____________ № ____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right"/>
        <w:textAlignment w:val="baseline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жюр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ежрегионального чемпионата в области информационных и компьютерных технологий «Дерзкие Скретчеры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жюр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Чернякина Ирина Владимировна – заведующий структурным подразделением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лешова Елена Сергеевна - педагог дополнительного образования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 xml:space="preserve">-Куб»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ронов – Олемской Георгий Витальевич - педагог дополнительного образования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IT-Куб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рхипов Алексей Евгеньевич – педагог-организатор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.</w:t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210" w:leader="none"/>
        </w:tabs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риказом министерства образования и науки Тамбовской области</w:t>
      </w:r>
    </w:p>
    <w:p>
      <w:pPr>
        <w:pStyle w:val="Normal"/>
        <w:ind w:left="5245" w:hanging="0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от ____________ № ____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right"/>
        <w:textAlignment w:val="baseline"/>
        <w:rPr>
          <w:rFonts w:ascii="PT Astra Serif" w:hAnsi="PT Astra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left"/>
        <w:textAlignment w:val="baseline"/>
        <w:rPr>
          <w:rFonts w:ascii="PT Astra Serif" w:hAnsi="PT Astra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PT Astra Serif" w:hAnsi="PT Astra Serif"/>
          <w:kern w:val="2"/>
          <w:sz w:val="28"/>
          <w:szCs w:val="28"/>
          <w:lang w:eastAsia="zh-CN" w:bidi="hi-IN"/>
        </w:rPr>
        <w:drawing>
          <wp:inline distT="0" distB="0" distL="0" distR="0">
            <wp:extent cx="5678170" cy="802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GOpusHighResolution">
    <w:altName w:val="Times New Roman"/>
    <w:charset w:val="cc"/>
    <w:family w:val="roman"/>
    <w:pitch w:val="variable"/>
  </w:font>
  <w:font w:name="Baskerville Win95BT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kern w:val="2"/>
      <w:sz w:val="16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C0">
    <w:name w:val="c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4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  <w:spacing w:lineRule="atLeast" w:line="24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tabs>
        <w:tab w:val="left" w:pos="708" w:leader="none"/>
      </w:tabs>
      <w:suppressAutoHyphens w:val="true"/>
      <w:bidi w:val="0"/>
      <w:spacing w:lineRule="atLeast" w:line="240"/>
      <w:jc w:val="center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eastAsia="zh-CN" w:bidi="hi-I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2220" w:after="0"/>
      <w:ind w:hanging="9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3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40" w:before="120" w:after="20"/>
      <w:jc w:val="center"/>
    </w:pPr>
    <w:rPr>
      <w:rFonts w:ascii="AGOpusHighResolution;Times New Roman" w:hAnsi="AGOpusHighResolution;Times New Roman" w:eastAsia="Times New Roman" w:cs="AGOpusHighResolution;Times New Roman"/>
      <w:b/>
      <w:i/>
      <w:smallCaps/>
      <w:kern w:val="2"/>
      <w:sz w:val="24"/>
      <w:szCs w:val="20"/>
    </w:rPr>
  </w:style>
  <w:style w:type="paragraph" w:styleId="02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40" w:before="240" w:after="240"/>
      <w:jc w:val="center"/>
    </w:pPr>
    <w:rPr>
      <w:rFonts w:ascii="Baskerville Win95BT;Times New Roman" w:hAnsi="Baskerville Win95BT;Times New Roman" w:eastAsia="Times New Roman" w:cs="Baskerville Win95BT;Times New Roman"/>
      <w:b/>
      <w:cap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-cube.68edu.ru/" TargetMode="External"/><Relationship Id="rId3" Type="http://schemas.openxmlformats.org/officeDocument/2006/relationships/hyperlink" Target="https://dop.68edu.ru/" TargetMode="External"/><Relationship Id="rId4" Type="http://schemas.openxmlformats.org/officeDocument/2006/relationships/hyperlink" Target="https://forms.yandex.ru/u/67a1535002848fc189488b94/" TargetMode="External"/><Relationship Id="rId5" Type="http://schemas.openxmlformats.org/officeDocument/2006/relationships/hyperlink" Target="mailto:kuleshovaes.cube@yandex.ru" TargetMode="External"/><Relationship Id="rId6" Type="http://schemas.openxmlformats.org/officeDocument/2006/relationships/hyperlink" Target="https://it-cube.68edu.ru/" TargetMode="External"/><Relationship Id="rId7" Type="http://schemas.openxmlformats.org/officeDocument/2006/relationships/hyperlink" Target="https://dop.68edu.ru/" TargetMode="External"/><Relationship Id="rId8" Type="http://schemas.openxmlformats.org/officeDocument/2006/relationships/hyperlink" Target="mailto:lyadova-itcube68@yandex.ru" TargetMode="External"/><Relationship Id="rId9" Type="http://schemas.openxmlformats.org/officeDocument/2006/relationships/hyperlink" Target="mailto:kuleshovaes.cube@yandex.ru" TargetMode="External"/><Relationship Id="rId10" Type="http://schemas.openxmlformats.org/officeDocument/2006/relationships/hyperlink" Target="https://it-cube.68edu.ru/" TargetMode="External"/><Relationship Id="rId11" Type="http://schemas.openxmlformats.org/officeDocument/2006/relationships/hyperlink" Target="https://vk.com/it_cube68" TargetMode="External"/><Relationship Id="rId12" Type="http://schemas.openxmlformats.org/officeDocument/2006/relationships/hyperlink" Target="https://it-cube.68edu.ru/" TargetMode="External"/><Relationship Id="rId13" Type="http://schemas.openxmlformats.org/officeDocument/2006/relationships/hyperlink" Target="https://vk.com/it_cube68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3:00Z</dcterms:created>
  <dc:creator>11</dc:creator>
  <dc:description/>
  <cp:keywords/>
  <dc:language>en-US</dc:language>
  <cp:lastModifiedBy>333</cp:lastModifiedBy>
  <cp:lastPrinted>2025-02-04T15:23:00Z</cp:lastPrinted>
  <dcterms:modified xsi:type="dcterms:W3CDTF">2025-02-12T09:03:00Z</dcterms:modified>
  <cp:revision>3</cp:revision>
  <dc:subject/>
  <dc:title/>
</cp:coreProperties>
</file>