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210" w:leader="none"/>
        </w:tabs>
        <w:suppressAutoHyphens w:val="true"/>
        <w:spacing w:lineRule="auto" w:line="240" w:before="0" w:after="0"/>
        <w:ind w:left="5670" w:firstLine="709"/>
        <w:jc w:val="center"/>
        <w:textAlignment w:val="baseline"/>
        <w:rPr>
          <w:rFonts w:ascii="PT Astra Serif" w:hAnsi="PT Astra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PT Astra Serif" w:hAnsi="PT Astra Serif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регионального митапа в области робототехн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«РОБО КУБ».</w:t>
      </w:r>
    </w:p>
    <w:p>
      <w:pPr>
        <w:pStyle w:val="Normal"/>
        <w:suppressAutoHyphens w:val="true"/>
        <w:spacing w:lineRule="auto" w:line="300" w:before="0" w:after="0"/>
        <w:ind w:left="-426" w:firstLine="1702"/>
        <w:jc w:val="both"/>
        <w:textAlignment w:val="baseline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ru-RU" w:bidi="hi-IN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19"/>
        <w:ind w:left="92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определяет порядок организации и проведения регионального митапа в области робототехники «РОБО КУБ» (далее – Конкурс).</w:t>
      </w:r>
    </w:p>
    <w:p>
      <w:pPr>
        <w:pStyle w:val="TextBody"/>
        <w:ind w:firstLine="70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рганизатором Конкурса является Министерство образования и науки Тамб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Организационное обеспечение Конкурса осуществля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Методическое и информационное обеспечение осуществляет структурное подразделение Тамбовского областного государственного бюджетного образовательного учреждения дополнительного образования «Центра развития творчества детей и юношества» Центр цифрового образования детей «IT-Куб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2.1. Цел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30"/>
        </w:rPr>
        <w:t>активизация творческой, познавательной, интеллектуальной инициативы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</w:t>
      </w:r>
      <w:r>
        <w:rPr>
          <w:rFonts w:cs="PT Astra Serif" w:ascii="PT Astra Serif" w:hAnsi="PT Astra Serif"/>
          <w:sz w:val="32"/>
          <w:szCs w:val="30"/>
        </w:rPr>
        <w:t>,</w:t>
      </w:r>
      <w:r>
        <w:rPr>
          <w:rFonts w:cs="PT Astra Serif" w:ascii="PT Astra Serif" w:hAnsi="PT Astra Serif"/>
          <w:sz w:val="28"/>
          <w:szCs w:val="30"/>
        </w:rPr>
        <w:t xml:space="preserve"> вовлечение их в изобретательскую и иную творческую деятельность в сфере конструирования и программирования роботизированных механизмов и сист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: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навыков осознанного и рационального использования компьютерных технологий для решения образовательных задач;</w:t>
      </w:r>
    </w:p>
    <w:p>
      <w:pPr>
        <w:pStyle w:val="Iaui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имулирование, развитие и реализация творческих и познавательных способностей, обучающихся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мен опытом в сфере применения роботизированных механизмов и систем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 поддержка талантливых и одаренных обучающихся, приобщение их к творческой деятельности в области информационных технологий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уляризация робототехники среди обучающихся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ворчества обучающихся в прикладном применении инженерных навык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 Участник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 В Конкурсе могут принять участие как отдельные обучающиеся, так и организованные команды обучающихся образовательных организаций общего и дополнительного образованию и иных организаций осуществляющих образовательную деятельность (негосударственные, некоммерческие) в возрасте от 7 до 17 л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</w:rPr>
        <w:t>У</w:t>
      </w:r>
      <w:r>
        <w:rPr>
          <w:rFonts w:cs="PT Astra Serif" w:ascii="PT Astra Serif" w:hAnsi="PT Astra Serif"/>
          <w:sz w:val="28"/>
          <w:szCs w:val="28"/>
        </w:rPr>
        <w:t>частники делятся на три возрастные категор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ладшая возрастная категор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щиеся 7-10 лет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яя возрастная категор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щиеся 11-14 лет;  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ршая возрастная категор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15-17 лет.</w:t>
      </w:r>
    </w:p>
    <w:p>
      <w:pPr>
        <w:pStyle w:val="Iaui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Руководство </w:t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 Для организации и проведения Конкурса создается организационный комитет (далее - Оргкомитет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 Оргкомитет выполняет следующие функции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ует проведение Конкурса в соответствии с настоящим положением; </w:t>
      </w:r>
    </w:p>
    <w:p>
      <w:pPr>
        <w:pStyle w:val="Normal"/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состав жюри для экспертизы материалов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ает итоговый протокол по результатам Конкурса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граждает победителей и призеров Конкурса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информационное освещение Конкурса;</w:t>
      </w:r>
    </w:p>
    <w:p>
      <w:pPr>
        <w:pStyle w:val="Normal"/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ит отчет по итогам проведения Конкурс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ргкомитет оставляет за собой право в одностороннем порядке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осить изменения и дополнения к настоящему положению со своевременным информированием об этих изменениях и дополнениях на официальном сайте Центра цифрового образования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t-cube.68ed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; портале дополнительного образования детей Тамбовской обла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.68edu.ru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ать участнику в участии в Конкурсе, если информация в сопроводительных документах будет признана недостоверной или неполной и не соответствует положению Конкурс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ьзовать фото и видеоматериалы Конкурса в целях популяризации технического творчества и 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технолог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ргкомитета имеют право входить в состав жюр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Жюри выполняет следующие функ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и оценивает конкурсные работы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яет кандидатуры победителей и призеров Конкурса в каждой возрастной категор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ормляет итоговый протокол по результатам Конкурс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протокол для утверждения в Оргкомите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Жюри имеет право присуждать не все призовые места. При равном количестве голосов председатель жюри имеет право решающего голо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 Решение жюри является окончательным и изменению, обжалованию и пересмотру не подлежи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 Жюри и Оргкомитет не имеют права разглашать результаты Конкурса до официального награжд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и условия проведения</w:t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Конкурс проводится с 14 февраля по 25 февраля 2025 года в дистанционном формате.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 Для участия в Конкурсе образовательным организациям необходимо произвести регистрацию команд и (или) участников посредством заполнения электронной формы по ссылке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forms.yandex.ru/u/67a10477f47e73f94080adae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править на электронный адре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mailto:Sanches.kull@gmail.com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РОБО КУБ» следующую конкурсную документацию: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1. Карточка участника Конкурса (приложение 1 к положе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2. Согласие родителя (законного представителя) на обработку персональных данных несовершеннолетнего участника Конкурса или согласие на обработку персональных данных совершеннолетнего участника Конкурса (скан-копия) (приложение 2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Согласие на обработку персональных данных несовершеннолетнего (или совершеннолетнего), разрешенных субъектом персональных данных для распространения (скан-копия) (приложение 3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Вся конкурсная документация, а также конкурсные материалы от одной образовательной организации должны быть отправлены единым архивом. Название архива: «Наименование ОО»_«Название команды» или «Наименование ОО»_«ФИО участника».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5.4. Проведение Конкурса:</w:t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с 14 февраля по 25 февраля 2025 года – регистрация участников, предоставление конкурсной документации;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с 26 по 27 февраля 2025 года – проверка и оценка работ;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28 февраля 2025 года – подведение итогов Конкурса, награждение победителей.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Номинации Конкурса:</w:t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14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Конструкторы-новички»</w:t>
      </w:r>
      <w:r>
        <w:rPr>
          <w:rFonts w:cs="PT Astra Serif" w:ascii="PT Astra Serif" w:hAnsi="PT Astra Serif"/>
          <w:sz w:val="28"/>
          <w:szCs w:val="28"/>
        </w:rPr>
        <w:t xml:space="preserve"> - младшая возрастная категория: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7-10 лет.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Юные робототехники»</w:t>
      </w:r>
      <w:r>
        <w:rPr>
          <w:rFonts w:cs="PT Astra Serif" w:ascii="PT Astra Serif" w:hAnsi="PT Astra Serif"/>
          <w:sz w:val="28"/>
          <w:szCs w:val="28"/>
        </w:rPr>
        <w:t xml:space="preserve"> - средняя возрастная категория: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11-14 лет.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Опытные инженеры»</w:t>
      </w:r>
      <w:r>
        <w:rPr>
          <w:rFonts w:cs="PT Astra Serif" w:ascii="PT Astra Serif" w:hAnsi="PT Astra Serif"/>
          <w:sz w:val="28"/>
          <w:szCs w:val="28"/>
        </w:rPr>
        <w:t xml:space="preserve"> - старшая возрастная категория: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15-17 лет.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Требования к конкурсным материалам.</w:t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left="708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left="708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Тематика:</w:t>
      </w:r>
      <w:r>
        <w:rPr>
          <w:rFonts w:cs="PT Astra Serif" w:ascii="PT Astra Serif" w:hAnsi="PT Astra Serif"/>
          <w:sz w:val="28"/>
          <w:szCs w:val="28"/>
        </w:rPr>
        <w:t xml:space="preserve"> свободная.</w:t>
      </w:r>
    </w:p>
    <w:p>
      <w:pPr>
        <w:pStyle w:val="Iauiu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Требования к конкурсным материалам.</w:t>
      </w:r>
      <w:r>
        <w:rPr>
          <w:rFonts w:cs="PT Astra Serif" w:ascii="PT Astra Serif" w:hAnsi="PT Astra Serif"/>
          <w:sz w:val="28"/>
          <w:szCs w:val="28"/>
        </w:rPr>
        <w:t xml:space="preserve"> Для участия в Конкурсе принимаются видеофайлы, содержащие информацию о разработчике или группе разработчиков, демонстрацию технических возможностей автоматизированной системы (робота), а также описание технических характеристик автоматизированной системы (робота).</w:t>
      </w:r>
    </w:p>
    <w:p>
      <w:pPr>
        <w:pStyle w:val="Iauiu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Требования к видеофайлу. </w:t>
      </w:r>
      <w:r>
        <w:rPr>
          <w:rFonts w:cs="PT Astra Serif" w:ascii="PT Astra Serif" w:hAnsi="PT Astra Serif"/>
          <w:sz w:val="28"/>
          <w:szCs w:val="28"/>
        </w:rPr>
        <w:t>Формат: .</w:t>
      </w:r>
      <w:r>
        <w:rPr>
          <w:rFonts w:cs="PT Astra Serif" w:ascii="PT Astra Serif" w:hAnsi="PT Astra Serif"/>
          <w:sz w:val="28"/>
          <w:szCs w:val="28"/>
          <w:lang w:val="en-US"/>
        </w:rPr>
        <w:t>avi</w:t>
      </w:r>
      <w:r>
        <w:rPr>
          <w:rFonts w:cs="PT Astra Serif" w:ascii="PT Astra Serif" w:hAnsi="PT Astra Serif"/>
          <w:sz w:val="28"/>
          <w:szCs w:val="28"/>
        </w:rPr>
        <w:t>, .</w:t>
      </w:r>
      <w:r>
        <w:rPr>
          <w:rFonts w:cs="PT Astra Serif" w:ascii="PT Astra Serif" w:hAnsi="PT Astra Serif"/>
          <w:sz w:val="28"/>
          <w:szCs w:val="28"/>
          <w:lang w:val="en-US"/>
        </w:rPr>
        <w:t>mp</w:t>
      </w:r>
      <w:r>
        <w:rPr>
          <w:rFonts w:cs="PT Astra Serif" w:ascii="PT Astra Serif" w:hAnsi="PT Astra Serif"/>
          <w:sz w:val="28"/>
          <w:szCs w:val="28"/>
        </w:rPr>
        <w:t>4. Ориентация: горизонтальная. Длительность: до 5 минут.</w:t>
      </w:r>
    </w:p>
    <w:p>
      <w:pPr>
        <w:pStyle w:val="Iauiu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Требования к описанию.</w:t>
      </w:r>
      <w:r>
        <w:rPr>
          <w:rFonts w:cs="PT Astra Serif" w:ascii="PT Astra Serif" w:hAnsi="PT Astra Serif"/>
          <w:sz w:val="28"/>
          <w:szCs w:val="28"/>
        </w:rPr>
        <w:t xml:space="preserve"> Формат: .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</w:rPr>
        <w:t xml:space="preserve">. Объем: до 2 страниц (шрифт: </w:t>
      </w:r>
      <w:r>
        <w:rPr>
          <w:rFonts w:cs="PT Astra Serif" w:ascii="PT Astra Serif" w:hAnsi="PT Astra Serif"/>
          <w:sz w:val="28"/>
          <w:szCs w:val="28"/>
          <w:lang w:val="en-US"/>
        </w:rPr>
        <w:t>PT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Astr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Serif</w:t>
      </w:r>
      <w:r>
        <w:rPr>
          <w:rFonts w:cs="PT Astra Serif" w:ascii="PT Astra Serif" w:hAnsi="PT Astra Serif"/>
          <w:sz w:val="28"/>
          <w:szCs w:val="28"/>
        </w:rPr>
        <w:t>, 12 кегль, 1 интервал). К описанию необходимо приложить 2 – 5 фотографий (формат: .</w:t>
      </w:r>
      <w:r>
        <w:rPr>
          <w:rFonts w:cs="PT Astra Serif" w:ascii="PT Astra Serif" w:hAnsi="PT Astra Serif"/>
          <w:sz w:val="28"/>
          <w:szCs w:val="28"/>
          <w:lang w:val="en-US"/>
        </w:rPr>
        <w:t>png</w:t>
      </w:r>
      <w:r>
        <w:rPr>
          <w:rFonts w:cs="PT Astra Serif" w:ascii="PT Astra Serif" w:hAnsi="PT Astra Serif"/>
          <w:sz w:val="28"/>
          <w:szCs w:val="28"/>
        </w:rPr>
        <w:t>) автоматизированной системы (робота) с нескольких рак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 Критерии оценки конкурсных рабо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ние осуществляется по 5-балльной шкале по следующим критериям</w:t>
      </w:r>
      <w:r>
        <w:rPr>
          <w:rFonts w:cs="PT Astra Serif" w:ascii="PT Astra Serif" w:hAnsi="PT Astra Serif"/>
          <w:i/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восприят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ригинальных идей и реше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стетичность оформления проек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остность и завершенность проек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о и сложность технического исполнения работы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актическая значимость рабо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Максимальное количество баллов – 30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 Конкурсные работы не должны нарушать авторских и смежных прав третьих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Работы не принимаются в случаях, ес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предоставлена в несоответствующих требованиям формат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конкурсных работ не соответствует требованиям Конкурс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0. </w:t>
      </w:r>
      <w:r>
        <w:rPr>
          <w:rFonts w:cs="PT Astra Serif" w:ascii="PT Astra Serif" w:hAnsi="PT Astra Serif"/>
          <w:sz w:val="28"/>
        </w:rPr>
        <w:t xml:space="preserve">Участники </w:t>
      </w:r>
      <w:r>
        <w:rPr>
          <w:rFonts w:cs="PT Astra Serif" w:ascii="PT Astra Serif" w:hAnsi="PT Astra Serif"/>
          <w:sz w:val="28"/>
          <w:szCs w:val="28"/>
        </w:rPr>
        <w:t>диалоговой площадки в области робототехники «РОБО КУБ»</w:t>
      </w:r>
      <w:r>
        <w:rPr>
          <w:rFonts w:cs="PT Astra Serif" w:ascii="PT Astra Serif" w:hAnsi="PT Astra Serif"/>
          <w:sz w:val="28"/>
        </w:rPr>
        <w:t xml:space="preserve"> получают сертификаты участников </w:t>
      </w:r>
      <w:r>
        <w:rPr>
          <w:rFonts w:cs="PT Astra Serif" w:ascii="PT Astra Serif" w:hAnsi="PT Astra Serif"/>
          <w:sz w:val="28"/>
          <w:szCs w:val="28"/>
        </w:rPr>
        <w:t>Конкурс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бедители (I место) и призеры (II, III места) </w:t>
      </w:r>
      <w:r>
        <w:rPr>
          <w:rFonts w:cs="PT Astra Serif" w:ascii="PT Astra Serif" w:hAnsi="PT Astra Serif"/>
          <w:sz w:val="28"/>
          <w:szCs w:val="28"/>
        </w:rPr>
        <w:t>Конкурса</w:t>
      </w:r>
      <w:r>
        <w:rPr>
          <w:rFonts w:cs="PT Astra Serif" w:ascii="PT Astra Serif" w:hAnsi="PT Astra Serif"/>
          <w:sz w:val="28"/>
        </w:rPr>
        <w:t xml:space="preserve"> в каждой номинации награждаются дипломами Министерства образования и науки обла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5.11. Итоги </w:t>
      </w:r>
      <w:r>
        <w:rPr>
          <w:rFonts w:cs="PT Astra Serif" w:ascii="PT Astra Serif" w:hAnsi="PT Astra Serif"/>
          <w:sz w:val="28"/>
          <w:szCs w:val="28"/>
        </w:rPr>
        <w:t>Конкурса</w:t>
      </w:r>
      <w:r>
        <w:rPr>
          <w:rFonts w:cs="PT Astra Serif" w:ascii="PT Astra Serif" w:hAnsi="PT Astra Serif"/>
          <w:sz w:val="28"/>
        </w:rPr>
        <w:t xml:space="preserve"> будут размещены 14 марта 2025 года на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Центра цифрового образования детей «IT-Куб. Тамбов»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t-cube.68ed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портале дополнительного образования детей Тамбовской области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.68ed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а также в </w:t>
      </w:r>
      <w:r>
        <w:rPr>
          <w:rFonts w:cs="PT Astra Serif" w:ascii="PT Astra Serif" w:hAnsi="PT Astra Serif"/>
          <w:sz w:val="28"/>
          <w:szCs w:val="28"/>
        </w:rPr>
        <w:t>официальных группах в социальных се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Контактная информация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6.1.</w:t>
      </w:r>
      <w:r>
        <w:rPr>
          <w:rStyle w:val="C2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Контактные лица для решения организационных вопросов: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някина Ирина Владимировна -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, тел. +7 (4752) 55-95-84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ядова Наталья Алексеевна,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,  8 (4752) 55-95-84, электронная почта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lyadova-itcube68@yandex.ru</w:t>
        </w:r>
      </w:hyperlink>
      <w:r>
        <w:rPr>
          <w:rFonts w:cs="Arial" w:ascii="Arial" w:hAnsi="Arial"/>
          <w:color w:val="000000"/>
          <w:sz w:val="23"/>
          <w:szCs w:val="23"/>
          <w:shd w:fill="EBF0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лешов Александр Юрьевич - педагог дополнительного образования по направлению «Мобильная разработка»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, тел.: +7 (960) 661 68 28.</w:t>
      </w:r>
    </w:p>
    <w:p>
      <w:pPr>
        <w:pStyle w:val="Normal"/>
        <w:rPr>
          <w:rStyle w:val="C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tbl>
      <w:tblPr>
        <w:tblW w:w="4105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алоговой площадки в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бототехники «РОБО КУБ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03"/>
        <w:spacing w:before="0" w:after="0"/>
        <w:rPr>
          <w:rFonts w:ascii="PT Astra Serif" w:hAnsi="PT Astra Serif" w:cs="PT Astra Serif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i w:val="false"/>
          <w:caps w:val="false"/>
          <w:smallCaps w:val="false"/>
          <w:sz w:val="28"/>
          <w:szCs w:val="28"/>
        </w:rPr>
        <w:t>Карточка участн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ого митапа в области робототехники «РОБО КУБ»</w:t>
      </w:r>
    </w:p>
    <w:p>
      <w:pPr>
        <w:pStyle w:val="03"/>
        <w:spacing w:before="0" w:after="0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6"/>
        <w:gridCol w:w="5095"/>
      </w:tblGrid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я об образовательной Организации</w:t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aps w:val="false"/>
                <w:smallCaps w:val="false"/>
                <w:szCs w:val="24"/>
              </w:rPr>
              <w:t>Район/город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before="0" w:after="0"/>
              <w:ind w:firstLine="709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организации в соответствии с уставом (без использования аббревиатур)  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од, телефон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Сайт в Интернете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я об участнике/команде</w:t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(команды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ая группа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команды (ФИО участников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ация о руководителе </w:t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лностью, для использования в документах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, образовательная организация (полностью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(полностью с указанием предмета преподавания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телефон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й адрес электронной почты (для рассылки информационных писем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3821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алоговой площадки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бототехники «РОБО КУБ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-851" w:firstLine="56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, ____________________________________________________________________________, (Ф.И.О. родителя (законного представителя)</w:t>
      </w:r>
    </w:p>
    <w:p>
      <w:pPr>
        <w:pStyle w:val="Normal"/>
        <w:spacing w:lineRule="auto" w:line="240" w:before="0" w:after="0"/>
        <w:ind w:left="-851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ий(-ая) по адрес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паспорт № , выдан ___.____.________ г. ______________________________________ __________________________________________________________________________________________________________________________________________________________________, являясь законным представителем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.И.О. участник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 удостоверяющий личность №______, выдан ___.____._____________ г. 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живающего (-ей)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в соответствии с требованиями статьи 9 Федерального закона от 27.07.2006 г. №152-ФЗ                   «О персональный данных» даю свое согласие на обработку персональных данных, а именн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паспорте (серия, номер, дата и место выдачи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 телеф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амилия, имя, отчество ребенка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рожде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записи на программы дополнительного образования и их посещения поставщику образовательных услуг ТОГБОУ ДО «Центр развития творчества детей и юношества», юридический адрес которого: 392000, г. Тамбов, ул. Сергея Рахманинова, д. 3б, в целях участия в диалоговой площадке в области робототехники «РОБО КУБ»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_____» ______________ 202__ г. _______________ /___________________/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(дата)                                    (подпись)        (расшифровка подписи)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иалоговой площадки в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бототехники «РОБО КУБ»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 СОВЕРШЕННОЛЕТНЕГО</w:t>
      </w:r>
    </w:p>
    <w:p>
      <w:pPr>
        <w:pStyle w:val="Normal"/>
        <w:spacing w:lineRule="auto" w:line="240" w:before="0" w:after="0"/>
        <w:ind w:left="-851" w:firstLine="56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ind w:left="-851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ий(-ая) по адрес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паспорт № , выдан ___.____.________ г. ______________________________________ __________________________________________________________________________________________________________________________________________________________________, в соответствии с требованиями статьи 9 Федерального закона от 27.07.2006 г. №152-ФЗ                   «О персональный данных» даю свое согласие на обработку персональных данных, а именн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паспорте (серия, номер, дата и место выдачи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 телеф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амилия, имя, отчество ребенка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записи на программы дополнительного образования и их посещения поставщику образовательных услуг ТОГБОУ ДО «Центр развития творчества детей и юношества», юридический адрес которого: 392000, г. Тамбов, ул. Сергея Рахманинова, д. 3б, в целях участия в диалоговой площадке в области робототехники «РОБО КУБ»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_____» ______________ 202__ г. _______________ /___________________/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(дата)                                    (подпись)        (расшифровка подписи)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иалоговой площадки в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бототехники «РОБО КУБ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И.о. директораТОГБОУ ДО «Центр развит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ворчества детей и юношества» (392000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. Тамбов, ул. Сергея Рахманинова, д. 3б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РН: 1116829008670; ИНН: 6829078627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.Б. Евдокимово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____________________________________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 серии _________ № _____________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 «__» _______________________ год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ного(ой) по адресу: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e-mail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омер телефона: _______________________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 несовершеннолетнего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Я,_______________________________________________________________________________, руководствуясь статьей 10.1 Федерального закона от 27.07.2006 № 152-ФЗ «О персональных данных», даю согласие на распространение ТОГБОУ ДО «Центр развития творчества детей и юношества» персональных данных моего ребенка _________________________________________________________________________________, с целью размещения информации (Ф.И.О. несовершеннолетнего, дата рождения) на официальном сайте образовательного учреждения и страницах в социальных сетях в следующем порядке: общедоступные персональные данные (фамилия, имя, отчество; дата, месяц, год  рождения, место рождения, адрес), биометрические персональные данные (цветное, цифровое, фотографическое изображение лица, видеоматериалы). Сведения об информационных ресурсах ТОГБОУ ДО «Центр развития творчества детей и юношества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it-cube.68edu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социальная сеть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vk.com/it_cube68</w:t>
        </w:r>
      </w:hyperlink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ее согласие дано мной добровольно и действует в течение неопределенного с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тавляю за собой право потребовать прекратить распространять персональные данные моего ребенка. В случае получения требования ТОГБОУ ДО «Центр развития творчества детей и юношества» обязано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___» __________ 202__ г. _______________ /_____________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(дата)                       (подпись)                                  (Фамилия И.О.)   </w:t>
      </w:r>
      <w:r>
        <w:br w:type="page"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иалоговой площадки в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бототехники «РОБО КУБ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И.о. директораТОГБОУ ДО «Центр развит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ворчества детей и юношества» (392000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. Тамбов, ул. Сергея Рахманинова, д. 3б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РН: 1116829008670; ИНН: 6829078627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.Б. Евдокимово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____________________________________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 серии _________ № _____________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 «__» _______________________ год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ного(ой) по адресу: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e-mail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омер телефона: _______________________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 совершеннолетнего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Я,_______________________________________________________________________________, руководствуясь статьей 10.1 Федерального закона от 27.07.2006 № 152-ФЗ «О персональных данных», даю согласие на распространение ТОГБОУ ДО «Центр развития творчества детей и юношества» персональных данных с целью размещения информации (Ф.И.О. несовершеннолетнего, дата рождения) на официальном сайте образовательного учреждения и страницах в социальных сетях в следующем порядке: общедоступные персональные данные (фамилия, имя, отчество; дата, месяц, год  рождения, место рождения, адрес), биометрические персональные данные (цветное, цифровое, фотографическое изображение лица, видеоматериалы). Сведения об информационных ресурсах ТОГБОУ ДО «Центр развития творчества детей и юношества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it-cube.68edu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социальная сеть </w:t>
      </w:r>
      <w:hyperlink r:id="rId12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vk.com/it_cube68</w:t>
        </w:r>
      </w:hyperlink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ее согласие дано мной добровольно и действует в течение неопределенного с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тавляю за собой право потребовать прекратить распространять персональные данные моего ребенка. В случае получения требования ТОГБОУ ДО «Центр развития творчества детей и юношества» обязано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___» __________ 202__ г. _______________ /_____________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(дата)                       (подпись)                                  (Фамилия И.О.)   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auto" w:line="300" w:before="0" w:after="0"/>
        <w:ind w:firstLine="705"/>
        <w:jc w:val="both"/>
        <w:textAlignment w:val="baseline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гионального митапа в области робототехники «РОБО КУБ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оргкомит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вдокимова Юлия Борисовна – и.о. директора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някина Ирина Владимировна –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еришорина Элина Анатольевна – заместитель заведующего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ядова Наталья Алексеевна –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ого митапа в области робототехники «РОБО КУБ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Чернякина Ирина Владимировна –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ешов Александр Юрьевич - педагог дополнительного образования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паева Анна Сергеевна - педагог дополнительного образования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светова Наталия Викторовна - педагог дополнительного образования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spacing w:before="0" w:after="0"/>
        <w:ind w:left="5245" w:hanging="0"/>
        <w:jc w:val="center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spacing w:before="0" w:after="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704205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roman"/>
    <w:pitch w:val="variable"/>
  </w:font>
  <w:font w:name="Baskerville Win95BT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16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eastAsia="zh-CN"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03-Пункт"/>
    <w:basedOn w:val="Normal"/>
    <w:qFormat/>
    <w:pPr>
      <w:suppressAutoHyphens w:val="true"/>
      <w:spacing w:lineRule="auto" w:line="240" w:before="120" w:after="20"/>
      <w:jc w:val="center"/>
    </w:pPr>
    <w:rPr>
      <w:rFonts w:ascii="AGOpusHighResolution;Times New Roman" w:hAnsi="AGOpusHighResolution;Times New Roman" w:eastAsia="Times New Roman" w:cs="Times New Roman"/>
      <w:b/>
      <w:i/>
      <w:smallCaps/>
      <w:kern w:val="2"/>
      <w:sz w:val="24"/>
      <w:szCs w:val="20"/>
    </w:rPr>
  </w:style>
  <w:style w:type="paragraph" w:styleId="02">
    <w:name w:val="02-Парагр"/>
    <w:basedOn w:val="Normal"/>
    <w:qFormat/>
    <w:pPr>
      <w:suppressAutoHyphens w:val="true"/>
      <w:spacing w:lineRule="auto" w:line="240" w:before="240" w:after="240"/>
      <w:jc w:val="center"/>
    </w:pPr>
    <w:rPr>
      <w:rFonts w:ascii="Baskerville Win95BT;Times New Roman" w:hAnsi="Baskerville Win95BT;Times New Roman" w:eastAsia="Times New Roman" w:cs="Times New Roman"/>
      <w:b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cube.68edu.ru/" TargetMode="External"/><Relationship Id="rId3" Type="http://schemas.openxmlformats.org/officeDocument/2006/relationships/hyperlink" Target="https://dop.68edu.ru/" TargetMode="External"/><Relationship Id="rId4" Type="http://schemas.openxmlformats.org/officeDocument/2006/relationships/hyperlink" Target="https://forms.yandex.ru/u/67a10477f47e73f94080adae/" TargetMode="External"/><Relationship Id="rId5" Type="http://schemas.openxmlformats.org/officeDocument/2006/relationships/hyperlink" Target="mailto:Sanches.kull@gmail.com" TargetMode="External"/><Relationship Id="rId6" Type="http://schemas.openxmlformats.org/officeDocument/2006/relationships/hyperlink" Target="https://it-cube.68edu.ru/" TargetMode="External"/><Relationship Id="rId7" Type="http://schemas.openxmlformats.org/officeDocument/2006/relationships/hyperlink" Target="https://dop.68edu.ru/" TargetMode="External"/><Relationship Id="rId8" Type="http://schemas.openxmlformats.org/officeDocument/2006/relationships/hyperlink" Target="mailto:lyadova-itcube68@yandex.ru" TargetMode="External"/><Relationship Id="rId9" Type="http://schemas.openxmlformats.org/officeDocument/2006/relationships/hyperlink" Target="https://it-cube.68edu.ru/" TargetMode="External"/><Relationship Id="rId10" Type="http://schemas.openxmlformats.org/officeDocument/2006/relationships/hyperlink" Target="https://vk.com/it_cube68" TargetMode="External"/><Relationship Id="rId11" Type="http://schemas.openxmlformats.org/officeDocument/2006/relationships/hyperlink" Target="https://it-cube.68edu.ru/" TargetMode="External"/><Relationship Id="rId12" Type="http://schemas.openxmlformats.org/officeDocument/2006/relationships/hyperlink" Target="https://vk.com/it_cube68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9:00Z</dcterms:created>
  <dc:creator>11</dc:creator>
  <dc:description/>
  <cp:keywords/>
  <dc:language>en-US</dc:language>
  <cp:lastModifiedBy>333</cp:lastModifiedBy>
  <cp:lastPrinted>2025-02-11T10:30:00Z</cp:lastPrinted>
  <dcterms:modified xsi:type="dcterms:W3CDTF">2025-02-12T08:30:00Z</dcterms:modified>
  <cp:revision>3</cp:revision>
  <dc:subject/>
  <dc:title/>
</cp:coreProperties>
</file>