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210" w:leader="none"/>
        </w:tabs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</w:t>
      </w:r>
    </w:p>
    <w:p>
      <w:pPr>
        <w:pStyle w:val="Normal"/>
        <w:tabs>
          <w:tab w:val="clear" w:pos="708"/>
          <w:tab w:val="left" w:pos="6210" w:leader="none"/>
        </w:tabs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и науки области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__№_____</w:t>
      </w:r>
    </w:p>
    <w:p>
      <w:pPr>
        <w:pStyle w:val="Normal"/>
        <w:ind w:left="567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210" w:leader="none"/>
        </w:tabs>
        <w:ind w:left="567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крытого конкурса цифровых рисунков, робототехники, компьютерной графики и анимации «Кубическая галактика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3"/>
        </w:numPr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пределяет порядок организации и проведения Открытого конкурса цифровых рисунков, робототехники, компьютерной графики и анимации «Кубическая галактика» (далее – Конкурс). </w:t>
      </w:r>
    </w:p>
    <w:p>
      <w:pPr>
        <w:pStyle w:val="TextBody"/>
        <w:numPr>
          <w:ilvl w:val="1"/>
          <w:numId w:val="3"/>
        </w:numPr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ом Олимпиады является Министерство образования и науки Тамбовской области.</w:t>
      </w:r>
    </w:p>
    <w:p>
      <w:pPr>
        <w:pStyle w:val="TextBody"/>
        <w:numPr>
          <w:ilvl w:val="1"/>
          <w:numId w:val="3"/>
        </w:numPr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е обеспечение Олимпиады осуществляет 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.</w:t>
      </w:r>
    </w:p>
    <w:p>
      <w:pPr>
        <w:pStyle w:val="TextBody"/>
        <w:numPr>
          <w:ilvl w:val="1"/>
          <w:numId w:val="3"/>
        </w:numPr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ое и информационное обеспечение осуществляет структурное подразделение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IT-Куб».</w:t>
      </w:r>
    </w:p>
    <w:p>
      <w:pPr>
        <w:pStyle w:val="TextBody"/>
        <w:numPr>
          <w:ilvl w:val="1"/>
          <w:numId w:val="3"/>
        </w:numPr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руководство проведения Конкурса осуществляет Организационный комитет (далее – Оргкомитет), состоящий из числа работников Организатора.</w:t>
      </w:r>
    </w:p>
    <w:p>
      <w:pPr>
        <w:pStyle w:val="TextBody"/>
        <w:numPr>
          <w:ilvl w:val="1"/>
          <w:numId w:val="3"/>
        </w:numPr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Конкурс проводится в соответствии с </w:t>
      </w:r>
      <w:r>
        <w:rPr>
          <w:rFonts w:cs="PT Astra Serif" w:ascii="PT Astra Serif" w:hAnsi="PT Astra Serif"/>
          <w:kern w:val="0"/>
          <w:sz w:val="28"/>
        </w:rPr>
        <w:t>Календарем областных массовых мероприятий с обучающимися на 2024 год, в</w:t>
      </w:r>
      <w:r>
        <w:rPr>
          <w:rFonts w:cs="PT Astra Serif" w:ascii="PT Astra Serif" w:hAnsi="PT Astra Serif"/>
          <w:sz w:val="28"/>
          <w:szCs w:val="28"/>
        </w:rPr>
        <w:t xml:space="preserve"> рамках реализации региональных проектов «Успех каждого ребенка» и «Цифровая образовательная среда» национального проекта «Образование».</w:t>
      </w:r>
    </w:p>
    <w:p>
      <w:pPr>
        <w:pStyle w:val="TextBody"/>
        <w:numPr>
          <w:ilvl w:val="1"/>
          <w:numId w:val="3"/>
        </w:numPr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Конкурс проводится в дистанционной форме для детей от 7 до 18 лет из образовательных организаций Российской Федерации, имеющих навыки работы по следующим направлениям:</w:t>
      </w:r>
    </w:p>
    <w:p>
      <w:pPr>
        <w:pStyle w:val="TextBody"/>
        <w:numPr>
          <w:ilvl w:val="0"/>
          <w:numId w:val="6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ьютерная графика и видеомонтаж;</w:t>
      </w:r>
    </w:p>
    <w:p>
      <w:pPr>
        <w:pStyle w:val="TextBody"/>
        <w:numPr>
          <w:ilvl w:val="0"/>
          <w:numId w:val="6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очное программирование;</w:t>
      </w:r>
    </w:p>
    <w:p>
      <w:pPr>
        <w:pStyle w:val="TextBody"/>
        <w:numPr>
          <w:ilvl w:val="0"/>
          <w:numId w:val="6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бильная разработка;</w:t>
      </w:r>
    </w:p>
    <w:p>
      <w:pPr>
        <w:pStyle w:val="TextBody"/>
        <w:numPr>
          <w:ilvl w:val="0"/>
          <w:numId w:val="6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труирование и программирование роботов;</w:t>
      </w:r>
    </w:p>
    <w:p>
      <w:pPr>
        <w:pStyle w:val="TextBody"/>
        <w:numPr>
          <w:ilvl w:val="0"/>
          <w:numId w:val="6"/>
        </w:numPr>
        <w:rPr/>
      </w:pPr>
      <w:r>
        <w:rPr>
          <w:rFonts w:cs="PT Astra Serif" w:ascii="PT Astra Serif" w:hAnsi="PT Astra Serif"/>
          <w:sz w:val="28"/>
          <w:szCs w:val="28"/>
        </w:rPr>
        <w:t xml:space="preserve">моделирование в среде </w:t>
      </w:r>
      <w:r>
        <w:rPr>
          <w:rFonts w:cs="PT Astra Serif" w:ascii="PT Astra Serif" w:hAnsi="PT Astra Serif"/>
          <w:sz w:val="28"/>
          <w:szCs w:val="28"/>
          <w:lang w:val="en-US"/>
        </w:rPr>
        <w:t>Lego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Digital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Designer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val="en-US"/>
        </w:rPr>
        <w:t>Tinkercad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ирование на языке </w:t>
      </w:r>
      <w:r>
        <w:rPr>
          <w:rFonts w:cs="PT Astra Serif" w:ascii="PT Astra Serif" w:hAnsi="PT Astra Serif"/>
          <w:sz w:val="28"/>
          <w:szCs w:val="28"/>
          <w:lang w:val="en-US"/>
        </w:rPr>
        <w:t>Python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ртуальная и дополненная реальность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1.6 </w:t>
      </w:r>
      <w:r>
        <w:rPr>
          <w:rFonts w:cs="PT Astra Serif" w:ascii="PT Astra Serif" w:hAnsi="PT Astra Serif"/>
          <w:kern w:val="0"/>
          <w:sz w:val="28"/>
          <w:szCs w:val="28"/>
        </w:rPr>
        <w:t>Общее количество участников конкурса определяется количеством поданных заявок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kern w:val="0"/>
          <w:sz w:val="28"/>
          <w:szCs w:val="28"/>
        </w:rPr>
        <w:t xml:space="preserve">1.7 </w:t>
      </w:r>
      <w:r>
        <w:rPr>
          <w:rFonts w:cs="PT Astra Serif" w:ascii="PT Astra Serif" w:hAnsi="PT Astra Serif"/>
          <w:sz w:val="28"/>
          <w:szCs w:val="28"/>
        </w:rPr>
        <w:t>Участие в Конкурсе осуществляется на безвозмездной основе.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 Передача конкурсной работы в соответствии с настоящим положением означает полное согласие Участников с условиями проведения Конкурса. Отправляя работу на Конкурс, участник Конкурса (его законный представитель) подтверждает свое согласие с условиями Конкурса, определенными настоящим положением, дает согласие на обнародование и публичный показ своей работы, присланной для участия в Конкурсе,                с указанием имени автора и его возраста.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 Организаторы Конкурса оставляют за собой право использования работ участников Конкурса безвозмездно    (без выплаты авторского вознаграждения), </w:t>
      </w:r>
      <w:r>
        <w:rPr>
          <w:rFonts w:cs="PT Astra Serif" w:ascii="PT Astra Serif" w:hAnsi="PT Astra Serif"/>
          <w:sz w:val="28"/>
          <w:szCs w:val="28"/>
        </w:rPr>
        <w:t>в том числе: на размещение на сайте Организатора и партнеров Конкурса; на публикацию работ                     в электронных и печатных версиях СМИ; на использование работ                для подготовки внутренних отчетов Организатора; на использование работ     в печатных и рекламных материалах Организатора в любых некоммерческих целях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 без уведомления автора, без наложения каких-либо ограничений        по сроку (бессрочно) и территории.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 Информация о Конкурсе размещена на сайтах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dopobr.68edu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" w:cs="PT Astra Serif" w:ascii="PT Astra Serif" w:hAnsi="PT Astra Serif"/>
            <w:sz w:val="28"/>
            <w:szCs w:val="28"/>
          </w:rPr>
          <w:t>https://it-cube.68edu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в социальной сети ВК: </w:t>
      </w:r>
      <w:hyperlink r:id="rId4">
        <w:r>
          <w:rPr>
            <w:rStyle w:val="InternetLink"/>
            <w:rFonts w:eastAsia="" w:cs="PT Astra Serif" w:ascii="PT Astra Serif" w:hAnsi="PT Astra Serif"/>
            <w:sz w:val="28"/>
            <w:szCs w:val="28"/>
          </w:rPr>
          <w:t>https://vk.com/it_cube68</w:t>
        </w:r>
      </w:hyperlink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116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 Цель Конкурса – выявление креативных и талантливых учащихся, привлечение их к активному использованию информационных технологий                   в практической реализации своих знаний и умений путем вовлечения их                         в творческую досуговую деятельнос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 Задачи Конкурс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явление и поддержка талантливых детей в области информационных технолог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и популяризация цифровых, информационно-коммуникационных технологий, инженерно-технологических задач         среди обучающихс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обретение и развитие у учащихся навыков работы с инструментами компьютерной графики и анимации, графического дизайна, программирования        и конструир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интереса к функционированию, разработке и развитию современных информационных систем и технолог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вышение заинтересованности в использовании новых 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технологий             в образовательном процесс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интереса к самостоятельной проектно-творческой деятельности с использованием информационных технолог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звитие у учащихся креативного и творческого мышления, умения применять на практике полученные предметные знания в области цифровых технологий и творчества, развитие художественного вкуса и фантазии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Сроки и этапы проведения Конкурса</w:t>
      </w:r>
    </w:p>
    <w:p>
      <w:pPr>
        <w:pStyle w:val="Style25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 Конкурс проводится с 10 по 30 апреля 2024 года в дистанционном формате.</w:t>
      </w:r>
    </w:p>
    <w:p>
      <w:pPr>
        <w:pStyle w:val="Style25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 Заявки на конкурс и готовые работы принимаются в период                с 10 по 25 апреля 2024 года.</w:t>
      </w:r>
    </w:p>
    <w:p>
      <w:pPr>
        <w:pStyle w:val="Style25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 Творческие проекты, представленные на конкурс, проходят два относительно независимых этапа экспертной оценки:</w:t>
      </w:r>
    </w:p>
    <w:p>
      <w:pPr>
        <w:pStyle w:val="Style25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Художественно-творческое решение проектной задачи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Техническое исполнение проектной рабо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4 Экспертная оценка конкурсных работ проводится в период                  с 26 по 29 апреля 2024 года, подведение итогов и объявление победителей -   30 апреля 2024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орядок и условия проведени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 В Конкурсе могут принять участие обучающиеся образовательных организаций общего, дополнительного, среднего профессионального образования, социально-ориентированных некоммерческих организаций в возрасте от 7 до 18 лет в соответствии с возрастной группой в выбранной номинации. Участие может быть как индивидуальным, так и в составе творческих коллективов, в зависимости от требований выбранной номин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 Для участия в Конкурсе необходимо пройти обязательную регистрацию 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forms.yandex.ru/cloud/65f194583e9d083b5feba1b4/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прикреплением файла с конкурсной работой (для изображений) или ссылки на облачный сервис, куда загружена конкурсная работа (для видео, игр, программ) в срок  </w:t>
      </w:r>
      <w:r>
        <w:rPr>
          <w:rFonts w:cs="PT Astra Serif" w:ascii="PT Astra Serif" w:hAnsi="PT Astra Serif"/>
          <w:b/>
          <w:sz w:val="28"/>
          <w:szCs w:val="28"/>
        </w:rPr>
        <w:t>с 10 по 25 апреля 2024</w:t>
      </w:r>
      <w:r>
        <w:rPr>
          <w:rFonts w:cs="PT Astra Serif" w:ascii="PT Astra Serif" w:hAnsi="PT Astra Serif"/>
          <w:sz w:val="28"/>
          <w:szCs w:val="28"/>
        </w:rPr>
        <w:t xml:space="preserve">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 При регистрации обязательно прикрепление файла с согласием на обработку персональных данных (Приложение к положению № 1) и файла с согласием на обработку персональных данных, разрешенных субъектом персональных данных для распространения (Приложение к Положению № 2)             в формате .pdf или .jpg, подписанных официальным представителем участник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 Работы, представленные после заявленной даты приема конкурсных работ не рассматриваются и к участию в Конкурсе не допускаютс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 Тематика конкурса космическа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 Файл с проектной работой, представленной на конкурс, должен быть подписан: «Название направления. Название номинации. Название работы. Фамилия, имя, отчество автора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7 Для участия в Конкурсе можно заявить не более одной проектной работы от автора или группы авторов в одной номинации. Проект должен быть выполнен обучающимися самостоятельно и не иметь аналогов                в интернет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 На Конкурс не принимаются работы, содержащие нарушения законодательства Российской Федерации, а также информацию, противоречащую нравственным началам и общепризнанным ценностям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Направления, номинации и критерии участия Конкур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1 Направление «Компьютерная графика и видеомонтаж». Номинация «Цифровой рисунок «Первый полет в космос»». Участие – индивидуальное. Возрастные группы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7-9 л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0-12 ле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13-18 л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ы выполняются в графических редакторах </w:t>
      </w:r>
      <w:r>
        <w:rPr>
          <w:rFonts w:cs="PT Astra Serif" w:ascii="PT Astra Serif" w:hAnsi="PT Astra Serif"/>
          <w:sz w:val="28"/>
          <w:szCs w:val="28"/>
          <w:lang w:val="en-US"/>
        </w:rPr>
        <w:t>Paint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Gimp</w:t>
      </w:r>
      <w:r>
        <w:rPr>
          <w:rFonts w:cs="PT Astra Serif" w:ascii="PT Astra Serif" w:hAnsi="PT Astra Serif"/>
          <w:sz w:val="28"/>
          <w:szCs w:val="28"/>
        </w:rPr>
        <w:t xml:space="preserve"> и т. д. и предоставляются в форматах </w:t>
      </w:r>
      <w:r>
        <w:rPr>
          <w:rFonts w:cs="PT Astra Serif" w:ascii="PT Astra Serif" w:hAnsi="PT Astra Serif"/>
          <w:sz w:val="28"/>
          <w:szCs w:val="28"/>
          <w:lang w:val="en-US"/>
        </w:rPr>
        <w:t>JPEG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PDF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PNG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2 Направление «Компьютерная графика и видеомонтаж».  Номинация «Мультипликация «Мы в космосе»». Участие – командное (не более                6 человек). Возрастные группы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7-9 л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0-12 ле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13-18 л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ы должны быть горизонтальной ориентации, продолжительностью      от 2 до 5 минут и представлены в форматах AVI, MOV, MPEG или МP4.       Не допускается использование музыки без подтвержденных прав на неё и использование фрагментов и заимствований из чужих видео.</w:t>
      </w:r>
    </w:p>
    <w:p>
      <w:pPr>
        <w:pStyle w:val="Normal"/>
        <w:spacing w:lineRule="auto" w:line="235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3 Направление «Блочное программирование». Номинация «Программируемая анимация. Викторина «Космос»». Участие – индивидуальное. Возрастные группы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7-9 л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0-12 лет.</w:t>
      </w:r>
    </w:p>
    <w:p>
      <w:pPr>
        <w:pStyle w:val="Normal"/>
        <w:spacing w:lineRule="auto" w:line="235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 должны быть выполнены в среде Scratch, файл в формате  .sb3</w:t>
      </w:r>
    </w:p>
    <w:p>
      <w:pPr>
        <w:pStyle w:val="Normal"/>
        <w:spacing w:lineRule="auto" w:line="235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4 Направление «Блочное программирование». Номинация «Программируемая анимация. Мультфильм «Космическое путешествие»». Участие – индивидуальное. Возрастные группы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7-9 л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0-12 лет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 должны быть выполнены в среде Scratch, файл в формате  .sb3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5 Направление «Блочное программирование». Номинация «Игра «Межгалактическое приключение»». Участие – индивидуальное. Возрастные группы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7-9 л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0-12 лет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 должны быть выполнены в среде Scratch, файл в формате  .sb3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6 Направление «Моделирование в среде Lego Digital Designer и </w:t>
      </w:r>
      <w:r>
        <w:rPr>
          <w:rFonts w:cs="PT Astra Serif" w:ascii="PT Astra Serif" w:hAnsi="PT Astra Serif"/>
          <w:sz w:val="28"/>
          <w:szCs w:val="28"/>
          <w:lang w:val="en-US"/>
        </w:rPr>
        <w:t>Tinkercad</w:t>
      </w:r>
      <w:r>
        <w:rPr>
          <w:rFonts w:cs="PT Astra Serif" w:ascii="PT Astra Serif" w:hAnsi="PT Astra Serif"/>
          <w:sz w:val="28"/>
          <w:szCs w:val="28"/>
        </w:rPr>
        <w:t>». Номинация «Lego Digital Designer «Космический полёт               на корабле»». Участие – индивидуальное. Возрастные группы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7-9 л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0-12 л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ы должны быть выполнены в среде Lego Digital Designer и предоставлены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LFX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7 Направление «Моделирование в среде Lego Digital Designer и </w:t>
      </w:r>
      <w:r>
        <w:rPr>
          <w:rFonts w:cs="PT Astra Serif" w:ascii="PT Astra Serif" w:hAnsi="PT Astra Serif"/>
          <w:sz w:val="28"/>
          <w:szCs w:val="28"/>
          <w:lang w:val="en-US"/>
        </w:rPr>
        <w:t>Tinkercad</w:t>
      </w:r>
      <w:r>
        <w:rPr>
          <w:rFonts w:cs="PT Astra Serif" w:ascii="PT Astra Serif" w:hAnsi="PT Astra Serif"/>
          <w:sz w:val="28"/>
          <w:szCs w:val="28"/>
        </w:rPr>
        <w:t>». Номинация «Lego Digital Designer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ворческий космос»». Участие – индивидуальное. Возрастные группы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7-9 л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0-12 л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ы должны быть выполнены в среде Lego Digital Designer и предоставлены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LFX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8 Направление «Моделирование в среде Lego Digital Designer и </w:t>
      </w:r>
      <w:r>
        <w:rPr>
          <w:rFonts w:cs="PT Astra Serif" w:ascii="PT Astra Serif" w:hAnsi="PT Astra Serif"/>
          <w:sz w:val="28"/>
          <w:szCs w:val="28"/>
          <w:lang w:val="en-US"/>
        </w:rPr>
        <w:t>Tinkercad</w:t>
      </w:r>
      <w:r>
        <w:rPr>
          <w:rFonts w:cs="PT Astra Serif" w:ascii="PT Astra Serif" w:hAnsi="PT Astra Serif"/>
          <w:sz w:val="28"/>
          <w:szCs w:val="28"/>
        </w:rPr>
        <w:t>». Номинация «</w:t>
      </w:r>
      <w:r>
        <w:rPr>
          <w:rFonts w:cs="PT Astra Serif" w:ascii="PT Astra Serif" w:hAnsi="PT Astra Serif"/>
          <w:sz w:val="28"/>
          <w:szCs w:val="28"/>
          <w:lang w:val="en-US"/>
        </w:rPr>
        <w:t>Tinkercad</w:t>
      </w:r>
      <w:r>
        <w:rPr>
          <w:rFonts w:cs="PT Astra Serif" w:ascii="PT Astra Serif" w:hAnsi="PT Astra Serif"/>
          <w:sz w:val="28"/>
          <w:szCs w:val="28"/>
        </w:rPr>
        <w:t xml:space="preserve"> «Космический летательный аппарат»». Участие – индивидуальное. Возрастная группа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7-9 л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ы должны быть выполнены в среде </w:t>
      </w:r>
      <w:r>
        <w:rPr>
          <w:rFonts w:cs="PT Astra Serif" w:ascii="PT Astra Serif" w:hAnsi="PT Astra Serif"/>
          <w:sz w:val="28"/>
          <w:szCs w:val="28"/>
          <w:lang w:val="en-US"/>
        </w:rPr>
        <w:t>Tinkercad</w:t>
      </w:r>
      <w:r>
        <w:rPr>
          <w:rFonts w:cs="PT Astra Serif" w:ascii="PT Astra Serif" w:hAnsi="PT Astra Serif"/>
          <w:sz w:val="28"/>
          <w:szCs w:val="28"/>
        </w:rPr>
        <w:t xml:space="preserve"> и предоставлены в формате ссылки на работ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9 Направление «Моделирование в среде Lego Digital Designer и </w:t>
      </w:r>
      <w:r>
        <w:rPr>
          <w:rFonts w:cs="PT Astra Serif" w:ascii="PT Astra Serif" w:hAnsi="PT Astra Serif"/>
          <w:sz w:val="28"/>
          <w:szCs w:val="28"/>
          <w:lang w:val="en-US"/>
        </w:rPr>
        <w:t>Tinkercad</w:t>
      </w:r>
      <w:r>
        <w:rPr>
          <w:rFonts w:cs="PT Astra Serif" w:ascii="PT Astra Serif" w:hAnsi="PT Astra Serif"/>
          <w:sz w:val="28"/>
          <w:szCs w:val="28"/>
        </w:rPr>
        <w:t xml:space="preserve">». Номинация «Программируемый </w:t>
      </w:r>
      <w:r>
        <w:rPr>
          <w:rFonts w:cs="PT Astra Serif" w:ascii="PT Astra Serif" w:hAnsi="PT Astra Serif"/>
          <w:sz w:val="28"/>
          <w:szCs w:val="28"/>
          <w:lang w:val="en-US"/>
        </w:rPr>
        <w:t>Tinkercad</w:t>
      </w:r>
      <w:r>
        <w:rPr>
          <w:rFonts w:cs="PT Astra Serif" w:ascii="PT Astra Serif" w:hAnsi="PT Astra Serif"/>
          <w:sz w:val="28"/>
          <w:szCs w:val="28"/>
        </w:rPr>
        <w:t xml:space="preserve"> «Неизвестная планета»». Участие – индивидуальное. Возрастная группа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0-12 л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ы должны быть выполнены в среде </w:t>
      </w:r>
      <w:r>
        <w:rPr>
          <w:rFonts w:cs="PT Astra Serif" w:ascii="PT Astra Serif" w:hAnsi="PT Astra Serif"/>
          <w:sz w:val="28"/>
          <w:szCs w:val="28"/>
          <w:lang w:val="en-US"/>
        </w:rPr>
        <w:t>Tinkercad</w:t>
      </w:r>
      <w:r>
        <w:rPr>
          <w:rFonts w:cs="PT Astra Serif" w:ascii="PT Astra Serif" w:hAnsi="PT Astra Serif"/>
          <w:sz w:val="28"/>
          <w:szCs w:val="28"/>
        </w:rPr>
        <w:t xml:space="preserve"> с использованием программного кода и предоставлены в формате ссылки на работ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10 Направление «Мобильная разработка». Номинация «Анимированная заставка на экран «Космос глазами Android»». Участие – индивидуальное. Возрастные групп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12-14 л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15-18 л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ы предоставляются в формате файлов .</w:t>
      </w:r>
      <w:r>
        <w:rPr>
          <w:rFonts w:cs="PT Astra Serif" w:ascii="PT Astra Serif" w:hAnsi="PT Astra Serif"/>
          <w:sz w:val="28"/>
          <w:szCs w:val="28"/>
          <w:lang w:val="en-US"/>
        </w:rPr>
        <w:t>apk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1 Направление «Конструирование и программирование роботов». Номинация «Роботы будущего. «Покорители галактики»». Участие – индивидуальное или командное (не более 6 человек). Возрастные групп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10-14 л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15-18 л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ы и кадры программы предоставляются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Lego</w:t>
      </w:r>
      <w:r>
        <w:rPr>
          <w:rFonts w:cs="PT Astra Serif" w:ascii="PT Astra Serif" w:hAnsi="PT Astra Serif"/>
          <w:sz w:val="28"/>
          <w:szCs w:val="28"/>
        </w:rPr>
        <w:t xml:space="preserve"> видео не более 50 М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12 Направление «Виртуальная и дополненная реальность». Номинация «Графика галактики». Участие – индивидуальное. Возрастные групп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10-14 л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15-18 л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ы могут быть выполнены в следующих видах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кторная графика. Работы, выполненные при помощи графических программ с использованием инструментов векторного рисов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лаж.  Работы, сюжет и образ которых решены с помощью компьютерного графического редактора, и состоят из фотографий, фотофрагментов и изображений иного происхождения (3D изображения, сканированные текстуры, фрагменты ручной графики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ческий дизайн, выполненный при помощи графических програм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хмерная график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тровая графика. Компьютерное рисование (от руки). Работы, выполненные при помощи компьютерных программ растровой графики, в том числе с имитацией художественных техник: пастель, акварель, масляная живопись, карандаш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ы необходимо представить в электронном варианте – размер работы     не должен превышать 3 Мб, формат JPEG, размер изображения по большой стороне не менее 2000 пикселей и не более 3500 пикселей. Организаторы вправе, при необходимости, запросить исходный рабочий фай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13 Направление «Виртуальная и дополненная реальность». Номинация «Разработка трехмерной игры «Гиперпрыжок в неизведанный космос»». Участие – командное (не более 5 человек). Возрастная групп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13-18 л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ы могут быть выполнены в любом ПО. Предоставлены работы должны быть в формате архива с запускаемым .exe - файлом. Размер приложения      не ограничен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4 Направление «Программирование на языке </w:t>
      </w:r>
      <w:r>
        <w:rPr>
          <w:rFonts w:cs="PT Astra Serif" w:ascii="PT Astra Serif" w:hAnsi="PT Astra Serif"/>
          <w:sz w:val="28"/>
          <w:szCs w:val="28"/>
          <w:lang w:val="en-US"/>
        </w:rPr>
        <w:t>Python</w:t>
      </w:r>
      <w:r>
        <w:rPr>
          <w:rFonts w:cs="PT Astra Serif" w:ascii="PT Astra Serif" w:hAnsi="PT Astra Serif"/>
          <w:sz w:val="28"/>
          <w:szCs w:val="28"/>
        </w:rPr>
        <w:t>». Номинация «Python-астрономия: оживи космос на экране!». Участие – индивидуальное. Возрастные группы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0-12 л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3-18 л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ы должны представлять собой анимированные заставки на экран компьютера на языке Python с использованием библиотек Turtle. Формат работ: Файлы.py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Критерии оценки конкурсных работ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 Конкурсные работы оцениваются жюри по следующим критериям в соответствии с заявленными этапами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1 Художественно-творческое решение проектной задач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ие проекта и его названия теме Конкур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изна, оригинальность исполнения, креатив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куратность, эстетичность, привлека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зай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и оригинальность сюжета, его смысловая завершен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2 Техническое исполнение проектной работы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«Компьютерная графика и видеомонтаж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фровой рисунок «Первый полет в космос»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куратность выполнения (прорисованность детале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нообразие палитры использованных цветов, тонов и оттен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ьзование различных типов залив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зайн графического и текстового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о композиционного реш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ф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«Мультипликация «Мы в космосе»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сложности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о исполнения героев, монтаж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озиционное решение экрана (расположение декораций, персонажей, свет и др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зыкальное и звуковое оформ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четкой сюжетной линии: логичность, последовательность развития собы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«Блочное программирование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«Программируемая анимация. Викторина «Космос»»</w:t>
      </w:r>
    </w:p>
    <w:p>
      <w:pPr>
        <w:pStyle w:val="Normal"/>
        <w:spacing w:before="0" w:after="0"/>
        <w:contextualSpacing/>
        <w:jc w:val="both"/>
        <w:rPr/>
      </w:pPr>
      <w:r>
        <w:rPr/>
        <w:t>Номинация «Программируемая анимация. Мультфильм «Космическое путешествие»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сложности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спрайтов и фон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вуковое сопровождение (соответствие и цензур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ожность алгорит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тимальность кода, отсутствие ошибок в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«Игра «Межгалактическое приключение»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сложности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уманность  сценария и чёткость реал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ожность алгорит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тимальность к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подвисших блоков, корректное наименование переменн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о исполнения, отсутствие ошибок в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правление «Моделирование в среде Lego Digital Designer и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Tinkercad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«Lego Digital Designer «Космический полёт на корабле»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«Lego Digital Designer «Творческий космос»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жность технического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о технического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имененных деталей (не менее 26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ие сложности работы возрасту ав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игинальность констру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оминация «</w:t>
      </w:r>
      <w:r>
        <w:rPr>
          <w:rFonts w:cs="PT Astra Serif" w:ascii="PT Astra Serif" w:hAnsi="PT Astra Serif"/>
          <w:sz w:val="28"/>
          <w:szCs w:val="28"/>
          <w:lang w:val="en-US"/>
        </w:rPr>
        <w:t>Tinkercad</w:t>
      </w:r>
      <w:r>
        <w:rPr>
          <w:rFonts w:cs="PT Astra Serif" w:ascii="PT Astra Serif" w:hAnsi="PT Astra Serif"/>
          <w:sz w:val="28"/>
          <w:szCs w:val="28"/>
        </w:rPr>
        <w:t xml:space="preserve"> «Космический летательный аппарат»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жность технического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о технического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ие сложности работы возрасту ав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игинальность констру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ценность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минация «Программируемый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Tinkercad</w:t>
      </w:r>
      <w:r>
        <w:rPr>
          <w:rFonts w:cs="PT Astra Serif" w:ascii="PT Astra Serif" w:hAnsi="PT Astra Serif"/>
          <w:b/>
          <w:sz w:val="28"/>
          <w:szCs w:val="28"/>
        </w:rPr>
        <w:t xml:space="preserve"> «Неизвестная планета»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жность технического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о технического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игинальность констру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ценность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жность программного к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«Мобильная разработка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«Анимированная заставка на экран «Космос глазами Android»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жность алгоритмов, структур данн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оспособность (программа работает без сбое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своего к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о исполнения, отсутствие ошибок в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нкциональные возмож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«Конструирование и программирование роботов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минация «Роботы будущего «Покорители галактики»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трукция и механиз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жность программного обеспечение и алгоритмов 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оспособность ро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оемкость создания проду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о исполнения, отсутствие ошибок в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нкциональные возмож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правление «Программирование на языке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Python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оминация «Python-астрономия: оживи космос на экране!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жность алгоритмов и структур данн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оспособность (программа работает без сбое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к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сть и лаконичность к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нятность и читаб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«Виртуальная и дополненная реальность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«Графика галактик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ористическое реш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ность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о граф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стичность изобра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еш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резкости изобра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«Разработка трехмерной игры «Гиперпрыжок в неизведанный космос»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четкой цели и сюжетной линии: логичность, последовательность собы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тализация граф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чность качества изобра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жность архитектуры уровн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и отсутствие баг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вуковое сопровож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лекательность иг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2 По результатам подсчета баллов, на основании заполненного протокола жюри, подводятся итоги Конкурса по каждому направлению           в каждой номинации по каждой возрастной группе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3 По каждой номинации в каждой возрастной группе определяется один победитель и два призера.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Жюри Конкурса, подведение итогов и награжден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 Жюри обеспечивает организационно-методическое сопровождение Фестиваля, определяет победителей с присуждением призовых мест. Председатель и состав жюри определены в Приложении 3. </w:t>
      </w:r>
    </w:p>
    <w:p>
      <w:pPr>
        <w:pStyle w:val="Normal"/>
        <w:tabs>
          <w:tab w:val="left" w:pos="708" w:leader="none"/>
          <w:tab w:val="left" w:pos="108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 Решение жюри о победителях и призерах Конкурса выявляются путем сложения полученных баллов за конкурсное задание по критериям оценки. В случае равенства полученных баллов одно призовое место может быть присвоено нескольким участникам. По решению жюри I, II и III места могут не присуждаться. По результатам работы члены жюри вправе выставлять дополнительные баллы и выражать особое мнение относительно отдельных работ. Решение жюри является окончательным и не подлежит пересмотр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3 </w:t>
      </w:r>
      <w:r>
        <w:rPr>
          <w:rFonts w:cs="PT Astra Serif" w:ascii="PT Astra Serif" w:hAnsi="PT Astra Serif"/>
          <w:color w:val="000000"/>
          <w:sz w:val="28"/>
          <w:szCs w:val="28"/>
        </w:rPr>
        <w:t>Победители (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есто) и призеры (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еста) Конкурса в каждой возрастной группе награждаются дипломами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епени соответственно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4 </w:t>
      </w:r>
      <w:r>
        <w:rPr>
          <w:rFonts w:cs="PT Astra Serif" w:ascii="PT Astra Serif" w:hAnsi="PT Astra Serif"/>
          <w:color w:val="000000"/>
          <w:sz w:val="28"/>
          <w:szCs w:val="28"/>
        </w:rPr>
        <w:t>Остальные участники Конкурса, которые не заняли призовые места, награждаются сертификатами участника в электронном вид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5 </w:t>
      </w:r>
      <w:r>
        <w:rPr>
          <w:rFonts w:cs="PT Astra Serif" w:ascii="PT Astra Serif" w:hAnsi="PT Astra Serif"/>
          <w:sz w:val="28"/>
          <w:szCs w:val="28"/>
        </w:rPr>
        <w:t xml:space="preserve">Результаты Конкурса будут подведены не позднее 12 апреля 2024 года и опубликованы на сайтах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dopobr.68edu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" w:cs="PT Astra Serif" w:ascii="PT Astra Serif" w:hAnsi="PT Astra Serif"/>
            <w:sz w:val="28"/>
            <w:szCs w:val="28"/>
          </w:rPr>
          <w:t>https://it-cube.68edu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в социальной сети ВК: </w:t>
      </w:r>
      <w:hyperlink r:id="rId8">
        <w:r>
          <w:rPr>
            <w:rStyle w:val="InternetLink"/>
            <w:rFonts w:eastAsia="" w:cs="PT Astra Serif" w:ascii="PT Astra Serif" w:hAnsi="PT Astra Serif"/>
            <w:sz w:val="28"/>
            <w:szCs w:val="28"/>
          </w:rPr>
          <w:t>https://vk.com/it_cube68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8. Особые положения Конкурса</w:t>
      </w:r>
    </w:p>
    <w:p>
      <w:pPr>
        <w:pStyle w:val="Normal"/>
        <w:tabs>
          <w:tab w:val="left" w:pos="708" w:leader="none"/>
          <w:tab w:val="left" w:pos="108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 Организаторы имеют право использовать работы авторов                  по собственному усмотрению: предоставление в СМИ, полиграфическая продукция и т.д. с указанием автора работы.</w:t>
      </w:r>
    </w:p>
    <w:p>
      <w:pPr>
        <w:pStyle w:val="Normal"/>
        <w:tabs>
          <w:tab w:val="left" w:pos="708" w:leader="none"/>
          <w:tab w:val="left" w:pos="108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 Участники, подав конкурсные заявки, принимают условия настоящего Положения.</w:t>
      </w:r>
    </w:p>
    <w:p>
      <w:pPr>
        <w:pStyle w:val="C5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3 Настоящее Положение вступает в силу с момента утверждения.</w:t>
      </w:r>
    </w:p>
    <w:p>
      <w:pPr>
        <w:pStyle w:val="C5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4 Конкурс организован и проводится на территории Российской Федерации в соответствии с законодательством Российской Федерации.</w:t>
      </w:r>
    </w:p>
    <w:p>
      <w:pPr>
        <w:pStyle w:val="C5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5 Во всем, что не урегулировано Положением, стороны руководствуются действующим законодательством Российской Федерации.</w:t>
      </w:r>
    </w:p>
    <w:p>
      <w:pPr>
        <w:pStyle w:val="C5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6 Все споры и разногласия, которые возникают в связи с организацией и проведением Конкурса, подлежат разрешению путем переговоров. Спорные вопросы, не урегулированные путем переговоров, подлежат разрешению в суде     по месту нахождения Организатора.</w:t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Контактная информац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 Контактные лица по вопросам организации и проведения Фестивал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лина Сергей Владимирович - заведующий структурным подразделением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         «IT-Куб», 8 (4752) 55-95-84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ядова Наталья Алексеевна, педагог-организатор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         «IT-Куб», 8 (4752) 55-95-84.</w:t>
      </w:r>
      <w:r>
        <w:br w:type="page"/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1 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рытого конкурса цифровых рисунков,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обототехники, компьютерной графики и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анимации «Кубическая галактика» 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ИЕ НА ОБРАБОТКУ ПЕРСОНАЛЬНЫХ ДАННЫХ</w:t>
      </w:r>
    </w:p>
    <w:p>
      <w:pPr>
        <w:pStyle w:val="Normal"/>
        <w:ind w:left="-851" w:firstLine="567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851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51"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, ___________________________________________________________________________, (Ф.И.О. родителя (законного представителя) </w:t>
      </w:r>
    </w:p>
    <w:p>
      <w:pPr>
        <w:pStyle w:val="Normal"/>
        <w:ind w:left="-851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живающий(-ая) по адресу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 паспорт № , выдан ___.____.________ г. ______________________________________ _____________________________________________________________________________, являясь законным представителем 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Ф.И.О. участника)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кумент удостоверяющий личность №______, выдан ___.____._____________ г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_______________________, проживающего (-ей) по адресу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 в соответствии с требованиями статьи 9 Федерального закона от 27.07.2006 г. №152-ФЗ                   «О персональный данных» даю свое согласие на обработку персональных данных,             а именно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фамилия, имя, отчество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ведения о паспорте (серия, номер, дата и место выдачи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сто жительств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омер телефон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фамилия, имя, отчество ребенка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ата рождения ребенк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ведения о документе, удостоверяющем личность ребенка (серия, номер, дата и место выдачи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сто жительства ребенк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ведения о записи участия в Открытом конкурсе цифровых рисунков, робототехники, компьютерной графики и анимации «Кубическая галактика»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«_____» ______________ 202__ г. _______________ /___________________/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(дата)                                    (подпись)        (расшифровка подписи)</w:t>
      </w:r>
      <w:r>
        <w:rPr/>
        <w:t xml:space="preserve"> </w:t>
      </w:r>
      <w:r>
        <w:br w:type="page"/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1 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рытого конкурса цифровых рисунков,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обототехники, компьютерной графики и</w:t>
      </w:r>
    </w:p>
    <w:p>
      <w:pPr>
        <w:pStyle w:val="Normal"/>
        <w:ind w:firstLine="567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анимации «Кубическая галактика» 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ИЕ НА ОБРАБОТКУ ПЕРСОНАЛЬНЫХ ДАННЫХ СОВЕРШЕННОЛЕТНЕГО</w:t>
      </w:r>
    </w:p>
    <w:p>
      <w:pPr>
        <w:pStyle w:val="Normal"/>
        <w:ind w:left="-851" w:firstLine="567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851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51"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, ___________________________________________________________________________, </w:t>
      </w:r>
    </w:p>
    <w:p>
      <w:pPr>
        <w:pStyle w:val="Normal"/>
        <w:ind w:left="-851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живающий(-ая) по адресу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 паспорт № , выдан ___.____.________ г. ______________________________________ __________________________________________________________________________________________________________________________________________________________ в соответствии с требованиями статьи 9 Федерального закона от 27.07.2006 г. №152-ФЗ                   «О персональный данных» даю свое согласие на обработку персональных данных, а именно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фамилия, имя, отчество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ведения о паспорте (серия, номер, дата и место выдачи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сто жительств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омер телефон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фамилия, имя, отчество ребенка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ата рождения ребенк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ведения о документе, удостоверяющем личность ребенка (серия, номер, дата и место выдачи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сто жительства ребенк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ведения о записи участия в Открытом конкурсе цифровых рисунков, робототехники, компьютерной графики и анимации «Кубическая галактика»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«_____» ______________ 202__ г. _______________ /___________________/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(дата)                                    (подпись)        (расшифровка подписи)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2 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</w:r>
    </w:p>
    <w:p>
      <w:pPr>
        <w:pStyle w:val="Normal"/>
        <w:tabs>
          <w:tab w:val="left" w:pos="708" w:leader="none"/>
          <w:tab w:val="left" w:pos="5387" w:leader="none"/>
        </w:tabs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рытого конкурса цифровых рисунков,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обототехники, компьютерной графики 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имации «Кубическая галактика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иректору ТОГБОУ ДО «Центр развити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ворчества детей и юношества» (392000,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г. Тамбов, ул. Сергея Рахманинова, д. 3б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ГРН: 1116829008670; ИНН: 6829078627)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.А. Долгом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т____________________________________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 серии _________ № _____________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 «__» _______________________ год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регистрированного(ой) по адресу: 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______________________________________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e-mail_____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номер телефона: _______________________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ие на обработку персональных данных несовершеннолетнего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Я, ____________________________________________________________________, руководствуясь статьей 10.1 Федерального закона от 27.07.2006 № 152-ФЗ «О персональных данных», даю согласие на распространение ТОГБОУ ДО «Центр развития творчества детей и юношества» персональных данных моего ребенка __________________________________________________________________________________, с целью размещения информации (Ф.И.О. несовершеннолетнего, дата рождения) на официальном сайте образовательного учреждения и страницах в социальных сетях            в следующем порядке: общедоступные персональные данные (фамилия, имя, отчество; дата, месяц, год  рождения, место рождения, адрес), биометрические персональные данные (цветное, цифровое, фотографическое изображение лица, видеоматериалы). Сведения об информационных ресурсах ТОГБОУ ДО «Центр развития творчества детей    и юношества»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 сайты </w:t>
      </w:r>
      <w:hyperlink r:id="rId9">
        <w:r>
          <w:rPr>
            <w:rStyle w:val="InternetLink"/>
            <w:rFonts w:cs="PT Astra Serif" w:ascii="PT Astra Serif" w:hAnsi="PT Astra Serif"/>
          </w:rPr>
          <w:t>http://dopobr.68edu.ru/</w:t>
        </w:r>
      </w:hyperlink>
      <w:r>
        <w:rPr>
          <w:rFonts w:cs="PT Astra Serif" w:ascii="PT Astra Serif" w:hAnsi="PT Astra Serif"/>
        </w:rPr>
        <w:t xml:space="preserve">, </w:t>
      </w:r>
      <w:hyperlink r:id="rId10">
        <w:r>
          <w:rPr>
            <w:rStyle w:val="InternetLink"/>
            <w:rFonts w:eastAsia="" w:cs="PT Astra Serif" w:ascii="PT Astra Serif" w:hAnsi="PT Astra Serif"/>
          </w:rPr>
          <w:t>https://it-cube.68edu.ru/</w:t>
        </w:r>
      </w:hyperlink>
      <w:r>
        <w:rPr>
          <w:rFonts w:cs="PT Astra Serif" w:ascii="PT Astra Serif" w:hAnsi="PT Astra Serif"/>
        </w:rPr>
        <w:t xml:space="preserve"> и социальная сеть </w:t>
      </w:r>
      <w:hyperlink r:id="rId11">
        <w:r>
          <w:rPr>
            <w:rStyle w:val="InternetLink"/>
            <w:rFonts w:eastAsia="" w:cs="PT Astra Serif" w:ascii="PT Astra Serif" w:hAnsi="PT Astra Serif"/>
          </w:rPr>
          <w:t>https://vk.com/it_cube68</w:t>
        </w:r>
      </w:hyperlink>
      <w:r>
        <w:rPr>
          <w:rFonts w:cs="PT Astra Serif" w:ascii="PT Astra Serif" w:hAnsi="PT Astra Serif"/>
        </w:rPr>
        <w:t xml:space="preserve">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стоящее согласие дано мной добровольно и действует в течение неопределенного срока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тавляю за собой право потребовать прекратить распространять персональные данные моего ребенка. В случае получения требования ТОГБОУ ДО «Центр развития творчества детей и юношества» обязано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___» __________ 202__ г. _______________ /________________________/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дата)                       (подпись)                                  (Фамилия И.О.)   </w:t>
      </w:r>
      <w:r>
        <w:br w:type="page"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2 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</w:r>
    </w:p>
    <w:p>
      <w:pPr>
        <w:pStyle w:val="Normal"/>
        <w:tabs>
          <w:tab w:val="left" w:pos="708" w:leader="none"/>
          <w:tab w:val="left" w:pos="5387" w:leader="none"/>
        </w:tabs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рытого конкурса цифровых рисунков,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обототехники, компьютерной графики                                                                                     и анимации «Кубическая галактика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иректору ТОГБОУ ДО «Центр развити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ворчества детей и юношества» (392000,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г. Тамбов, ул. Сергея Рахманинова, д. 3б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ГРН: 1116829008670; ИНН: 6829078627)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.А. Долгом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т____________________________________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 серии _________ № _____________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 «__» _______________________ год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регистрированного(ой) по адресу: 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______________________________________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e-mail_____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номер телефона: _______________________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ие на обработку персональных данных совершеннолетнего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Я, ____________________________________________________________________, руководствуясь статьей 10.1 Федерального закона от 27.07.2006 № 152-ФЗ «О персональных данных», даю согласие на распространение ТОГБОУ ДО «Центр развития творчества детей и юношества» персональных данных с целью размещения информации (Ф.И.О. несовершеннолетнего, дата рождения) на официальном сайте образовательного учреждения и страницах в социальных сетях в следующем порядке: общедоступные персональные данные (фамилия, имя, отчество; дата, месяц, год  рождения, место рождения, адрес), биометрические персональные данные (цветное, цифровое, фотографическое изображение лица, видеоматериалы). Сведения об информационных ресурсах ТОГБОУ ДО «Центр развития творчества детей и юношества»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 сайты </w:t>
      </w:r>
      <w:hyperlink r:id="rId12">
        <w:r>
          <w:rPr>
            <w:rStyle w:val="InternetLink"/>
            <w:rFonts w:cs="PT Astra Serif" w:ascii="PT Astra Serif" w:hAnsi="PT Astra Serif"/>
          </w:rPr>
          <w:t>http://dopobr.68edu.ru/</w:t>
        </w:r>
      </w:hyperlink>
      <w:r>
        <w:rPr>
          <w:rFonts w:cs="PT Astra Serif" w:ascii="PT Astra Serif" w:hAnsi="PT Astra Serif"/>
        </w:rPr>
        <w:t xml:space="preserve">, </w:t>
      </w:r>
      <w:hyperlink r:id="rId13">
        <w:r>
          <w:rPr>
            <w:rStyle w:val="InternetLink"/>
            <w:rFonts w:eastAsia="" w:cs="PT Astra Serif" w:ascii="PT Astra Serif" w:hAnsi="PT Astra Serif"/>
          </w:rPr>
          <w:t>https://it-cube.68edu.ru/</w:t>
        </w:r>
      </w:hyperlink>
      <w:r>
        <w:rPr>
          <w:rFonts w:cs="PT Astra Serif" w:ascii="PT Astra Serif" w:hAnsi="PT Astra Serif"/>
        </w:rPr>
        <w:t xml:space="preserve"> и социальная сеть </w:t>
      </w:r>
      <w:hyperlink r:id="rId14">
        <w:r>
          <w:rPr>
            <w:rStyle w:val="InternetLink"/>
            <w:rFonts w:eastAsia="" w:cs="PT Astra Serif" w:ascii="PT Astra Serif" w:hAnsi="PT Astra Serif"/>
          </w:rPr>
          <w:t>https://vk.com/it_cube68</w:t>
        </w:r>
      </w:hyperlink>
      <w:r>
        <w:rPr>
          <w:rFonts w:cs="PT Astra Serif" w:ascii="PT Astra Serif" w:hAnsi="PT Astra Serif"/>
        </w:rPr>
        <w:t xml:space="preserve">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стоящее согласие дано мной добровольно и действует в течение неопределенного срока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тавляю за собой право потребовать прекратить распространять персональные данные моего ребенка. В случае получения требования ТОГБОУ ДО «Центр развития творчества детей и юношества» обязано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___» __________ 202__ г. _______________ /________________________/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дата)                       (подпись)                                  (Фамилия И.О.)   </w:t>
      </w:r>
      <w:r>
        <w:br w:type="page"/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</w:tabs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210" w:leader="none"/>
        </w:tabs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</w:t>
      </w:r>
    </w:p>
    <w:p>
      <w:pPr>
        <w:pStyle w:val="Normal"/>
        <w:tabs>
          <w:tab w:val="clear" w:pos="708"/>
          <w:tab w:val="left" w:pos="6210" w:leader="none"/>
        </w:tabs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и науки области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__№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</w:rPr>
        <w:t xml:space="preserve">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ткрытого конкурса цифровых рисунков, робототехники, компьютерной графики и анимации «Кубическая галактика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оргкомитета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гий Иван Анатольевич - директор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лина Сергей Владимирович – заведующий структурным подразделением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        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Шеришорина Элина Анатольевна – заместитель заведующего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някина Ирина Владимировна – заместитель заведующего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ядова Наталья Алексеевна – педагог-организатор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        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.</w:t>
      </w:r>
      <w:r>
        <w:br w:type="page"/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6210" w:leader="none"/>
        </w:tabs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210" w:leader="none"/>
        </w:tabs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</w:t>
      </w:r>
    </w:p>
    <w:p>
      <w:pPr>
        <w:pStyle w:val="Normal"/>
        <w:tabs>
          <w:tab w:val="clear" w:pos="708"/>
          <w:tab w:val="left" w:pos="6210" w:leader="none"/>
        </w:tabs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и науки области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__№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ткрытого конкурса цифровых рисунков, робототехники, компьютерной графики и анимации «Кубическая галактика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жюр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Калина Сергей Владимирович – заведующий структурным подразделением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         «IT-Куб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«Компьютерная графика и видеомонтаж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ников Роман Вячеславович – руководитель Центра цифрового образования "IT-куб" в г. Котовске на базе МБОУ «Школа-ЭКОТЕХ»;</w:t>
      </w:r>
    </w:p>
    <w:p>
      <w:pPr>
        <w:pStyle w:val="Normal"/>
        <w:tabs>
          <w:tab w:val="clear" w:pos="708"/>
        </w:tabs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бровская Надежда Александровна - педагог дополнительного образования по дисциплине «Векторный дизайн» Центра цифрового образования "IT-куб" в г. Котовске на базе МБОУ «Школа-ЭКОТЕХ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ропаева Анна Сергеевна - педагог дополнительного образования    по дисциплине «Компьютерная графика и видеомонтаж» структурного подразделе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Центр цифрового образования детей         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«Блочное программирование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бровский Александр Александрович - педагог дополнительного образования по дисциплине «Программирование на Python» Центра цифрового образования "IT-куб" в г. Котовске на базе МБОУ «Школа-ЭКОТЕХ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улешова Елена Сергеевна - педагог дополнительного образования     по дисциплине «Основы блочного программирования» структурного подразделения ТОГБОУ ДО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ронов–Олемской Георгий Витальевич - педагог дополнительного образования по дисциплине «Программирование на языке Python» структурного подразделения ТОГБОУ ДО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«Моделирование в среде Lego Digital Designer и Tinkercad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ринушкин Алексей Вячеславович - педагог дополнительного образования по дисциплине «Робототехника» Центра цифрового образования "IT-куб" в г. Котовске на базе МБОУ «Школа-ЭКОТЕХ» (Lego Digital Designer и Tinkercad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светова Наталия Викторовна - педагог дополнительного образования по дисциплине «Моделирование в среде Lego Digital Designer» структурного подразделения ТОГБОУ ДО «Центр развития творчества детей и юношества» Центр цифрового образования детей «IT-Куб» (Lego Digital Designer и Tinkercad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ернякина Ирина Владимировна - педагог дополнительного образования по дисциплине «Моделирование в среде Lego Digital Designer» структурного подразделения ТОГБОУ ДО «Центр развития творчества детей и юношества» Центр цифрового образования детей «IT-Куб» (Lego Digital Designer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улешов Александр Юрьевич - педагог дополнительного образования по дисциплине «Мобильная разработка» структурного подразделения ТОГБОУ ДО «Центр развития творчества детей и юношества» Центр цифрового образования детей «IT-Куб» (</w:t>
      </w:r>
      <w:r>
        <w:rPr>
          <w:rFonts w:cs="PT Astra Serif" w:ascii="PT Astra Serif" w:hAnsi="PT Astra Serif"/>
          <w:sz w:val="28"/>
          <w:szCs w:val="28"/>
          <w:lang w:val="en-US"/>
        </w:rPr>
        <w:t>Tinkercad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«Мобильная разработка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чергин Даниил Сергеевич - педагог дополнительного образования  по дисциплине «Мобильная разработка» Центра цифрового образования         "IT-куб" в г. Котовске на базе МБОУ «Школа-ЭКОТЕХ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уравлев Алексей Петрович - педагог дополнительного образования  по дисциплине «Кибергигиена и большие данные» структурного подразделения ТОГБОУ ДО «Центр развития творчества детей и юношества» Центр цифрового образования детей «IT-Куб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улешов Александр Юрьевич - педагог дополнительного образования по дисциплине «Мобильная разработка» структурного подразделения ТОГБОУ ДО «Центр развития творчества детей и юношества» Центр цифрового образования детей «IT-Куб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«Конструирование и программирование роботов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менова Арина Евгеньевна - педагог дополнительного образования  по дисциплине «Робототехника» Центра цифрового образования "IT-куб"       в г. Котовске на базе МБОУ «Школа-ЭКОТЕХ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лина Сергей Владимирович – заведующий структурным подразделением ТОГБОУ ДО «Центр развития творчества детей и юношества» Центр цифрового образования детей         «IT-Куб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улешов Александр Юрьевич - педагог дополнительного образования по дисциплине «Программирование роботов» структурного подразделения ТОГБОУ ДО «Центр развития творчества детей и юношества» Центр цифрового образования детей «IT-Куб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правление «Программирование на языке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Python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бровский Александр Александрович - педагог дополнительного образования по дисциплине «Программирование на Python» Центра цифрового образования "IT-куб" в г. Котовске на базе МБОУ «Школа-ЭКОТЕХ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ронов–Олемской Георгий Витальевич - педагог дополнительного образования по дисциплине «Программирование на языке Python» структурного подразделения ТОГБОУ ДО «Центр развития творчества детей и юношества»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пов Алексей Евгеньевич - педагог дополнительного образования по дисциплине «VR/AR – виртуальная и дополненная реальность» структурного подразделения ТОГБОУ ДО «Центр развития творчества детей и юношества» Центр цифрового образования детей «IT-Куб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«Виртуальная и дополненная реальность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йна Иван Васильевич - педагог дополнительного образования          по дисциплине «Разработка приложений для виртуальной и дополненной реальности, VR/AR» Центра цифрового образования "IT-куб" в г. Котовске  на базе МБОУ «Школа-ЭКОТЕХ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фская Марина Александровна - педагог дополнительного образования по дисциплине «Разработка приложений для виртуальной и дополненной реальности, VR/AR» Центра цифрового образования "IT-куб"   в г. Котовске на базе МБОУ «Школа-ЭКОТЕХ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рхипов Алексей Евгеньевич - педагог дополнительного образования по дисциплине «VR/AR – виртуальная и дополненная реальность» структурного подразделения ТОГБОУ ДО «Центр развития творчества детей и юношества» Центр цифрового образования детей «IT-Куб»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GOpusHighResolution">
    <w:altName w:val="Times New Roman"/>
    <w:charset w:val="cc"/>
    <w:family w:val="roman"/>
    <w:pitch w:val="variable"/>
  </w:font>
  <w:font w:name="Baskerville Win95B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7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5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Mangal;Liberation Mono"/>
      <w:kern w:val="2"/>
      <w:sz w:val="16"/>
      <w:szCs w:val="24"/>
      <w:lang w:eastAsia="zh-CN" w:bidi="hi-IN"/>
    </w:rPr>
  </w:style>
  <w:style w:type="character" w:styleId="Style13">
    <w:name w:val="Название Знак"/>
    <w:qFormat/>
    <w:rPr>
      <w:rFonts w:ascii="Times New Roman" w:hAnsi="Times New Roman" w:eastAsia="Times New Roman" w:cs="Mangal;Liberation Mono"/>
      <w:b/>
      <w:bCs/>
      <w:kern w:val="2"/>
      <w:sz w:val="28"/>
      <w:szCs w:val="20"/>
      <w:lang w:eastAsia="zh-CN" w:bidi="hi-IN"/>
    </w:rPr>
  </w:style>
  <w:style w:type="character" w:styleId="Style14">
    <w:name w:val="Подзаголовок Знак"/>
    <w:qFormat/>
    <w:rPr>
      <w:rFonts w:ascii="Cambria" w:hAnsi="Cambria" w:eastAsia="" w:cs="Mangal;Liberation Mono"/>
      <w:i/>
      <w:iCs/>
      <w:color w:val="4F81BD"/>
      <w:spacing w:val="15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eastAsia="Times New Roman" w:cs="Mangal;Liberation Mono"/>
      <w:kern w:val="2"/>
      <w:sz w:val="16"/>
      <w:szCs w:val="14"/>
      <w:lang w:eastAsia="zh-CN" w:bidi="hi-IN"/>
    </w:rPr>
  </w:style>
  <w:style w:type="character" w:styleId="Style16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Mangal;Liberation Mono"/>
      <w:kern w:val="2"/>
      <w:sz w:val="20"/>
      <w:szCs w:val="20"/>
      <w:lang w:eastAsia="zh-CN" w:bidi="hi-IN"/>
    </w:rPr>
  </w:style>
  <w:style w:type="character" w:styleId="1">
    <w:name w:val="Текст сноски Знак1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Style18">
    <w:name w:val="Заголовок Знак"/>
    <w:qFormat/>
    <w:rPr>
      <w:b/>
      <w:bCs/>
      <w:kern w:val="2"/>
      <w:sz w:val="28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13">
    <w:name w:val="Заголовок 1 Знак"/>
    <w:qFormat/>
    <w:rPr>
      <w:rFonts w:ascii="Liberation Sans" w:hAnsi="Liberation Sans" w:eastAsia="Microsoft YaHei" w:cs="Mangal;Liberation Mono"/>
      <w:kern w:val="2"/>
      <w:sz w:val="28"/>
      <w:szCs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Iauiue">
    <w:name w:val="Iau?iu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;Liberation Mono"/>
      <w:color w:val="auto"/>
      <w:kern w:val="2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" w:cs="Cambria"/>
      <w:i/>
      <w:iCs/>
      <w:color w:val="4F81BD"/>
      <w:spacing w:val="15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03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</w:pPr>
    <w:rPr>
      <w:rFonts w:ascii="AGOpusHighResolution;Times New Roman" w:hAnsi="AGOpusHighResolution;Times New Roman" w:cs="AGOpusHighResolution;Times New Roman"/>
      <w:b/>
      <w:i/>
      <w:smallCaps/>
      <w:szCs w:val="20"/>
    </w:rPr>
  </w:style>
  <w:style w:type="paragraph" w:styleId="02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</w:pPr>
    <w:rPr>
      <w:rFonts w:ascii="Baskerville Win95BT;Times New Roman" w:hAnsi="Baskerville Win95BT;Times New Roman" w:cs="Baskerville Win95BT;Times New Roman"/>
      <w:b/>
      <w:caps/>
      <w:szCs w:val="20"/>
    </w:rPr>
  </w:style>
  <w:style w:type="paragraph" w:styleId="16">
    <w:name w:val="Текст сноски1"/>
    <w:basedOn w:val="Normal"/>
    <w:qFormat/>
    <w:pPr>
      <w:widowControl w:val="false"/>
      <w:spacing w:lineRule="atLeast" w:line="200"/>
    </w:pPr>
    <w:rPr>
      <w:rFonts w:ascii="Arial" w:hAnsi="Arial" w:cs="Arial"/>
      <w:sz w:val="20"/>
      <w:szCs w:val="20"/>
    </w:rPr>
  </w:style>
  <w:style w:type="paragraph" w:styleId="2">
    <w:name w:val="Текст сноски2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Normal"/>
    <w:qFormat/>
    <w:pPr>
      <w:tabs>
        <w:tab w:val="clear" w:pos="708"/>
        <w:tab w:val="left" w:pos="709" w:leader="none"/>
      </w:tabs>
      <w:spacing w:before="28" w:after="28"/>
      <w:ind w:left="0" w:right="0" w:firstLine="709"/>
      <w:jc w:val="both"/>
    </w:pPr>
    <w:rPr>
      <w:rFonts w:cs="Times New Roman"/>
      <w:kern w:val="0"/>
      <w:lang w:bidi="ar-SA"/>
    </w:rPr>
  </w:style>
  <w:style w:type="paragraph" w:styleId="Style22">
    <w:name w:val="Блочная цитата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tabs>
        <w:tab w:val="clear" w:pos="708"/>
      </w:tabs>
      <w:suppressAutoHyphens w:val="false"/>
      <w:spacing w:before="280" w:after="280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tabs>
        <w:tab w:val="clear" w:pos="708"/>
      </w:tabs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Style26">
    <w:name w:val="Обычный (веб)"/>
    <w:basedOn w:val="Normal"/>
    <w:qFormat/>
    <w:pPr>
      <w:tabs>
        <w:tab w:val="clear" w:pos="708"/>
      </w:tabs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17">
    <w:name w:val="Заголовок №1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exact" w:line="370" w:before="2220" w:after="0"/>
      <w:ind w:hanging="900"/>
      <w:outlineLvl w:val="0"/>
    </w:pPr>
    <w:rPr>
      <w:b/>
      <w:bCs/>
      <w:kern w:val="0"/>
      <w:sz w:val="32"/>
      <w:szCs w:val="32"/>
    </w:rPr>
  </w:style>
  <w:style w:type="paragraph" w:styleId="P">
    <w:name w:val="p"/>
    <w:basedOn w:val="Normal"/>
    <w:qFormat/>
    <w:pPr>
      <w:tabs>
        <w:tab w:val="clear" w:pos="708"/>
      </w:tabs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obr.68edu.ru/" TargetMode="External"/><Relationship Id="rId3" Type="http://schemas.openxmlformats.org/officeDocument/2006/relationships/hyperlink" Target="https://it-cube.68edu.ru/" TargetMode="External"/><Relationship Id="rId4" Type="http://schemas.openxmlformats.org/officeDocument/2006/relationships/hyperlink" Target="https://vk.com/it_cube68" TargetMode="External"/><Relationship Id="rId5" Type="http://schemas.openxmlformats.org/officeDocument/2006/relationships/hyperlink" Target="https://forms.yandex.ru/cloud/65f194583e9d083b5feba1b4/" TargetMode="External"/><Relationship Id="rId6" Type="http://schemas.openxmlformats.org/officeDocument/2006/relationships/hyperlink" Target="http://dopobr.68edu.ru/" TargetMode="External"/><Relationship Id="rId7" Type="http://schemas.openxmlformats.org/officeDocument/2006/relationships/hyperlink" Target="https://it-cube.68edu.ru/" TargetMode="External"/><Relationship Id="rId8" Type="http://schemas.openxmlformats.org/officeDocument/2006/relationships/hyperlink" Target="https://vk.com/it_cube68" TargetMode="External"/><Relationship Id="rId9" Type="http://schemas.openxmlformats.org/officeDocument/2006/relationships/hyperlink" Target="http://dopobr.68edu.ru/" TargetMode="External"/><Relationship Id="rId10" Type="http://schemas.openxmlformats.org/officeDocument/2006/relationships/hyperlink" Target="https://it-cube.68edu.ru/" TargetMode="External"/><Relationship Id="rId11" Type="http://schemas.openxmlformats.org/officeDocument/2006/relationships/hyperlink" Target="https://vk.com/it_cube68" TargetMode="External"/><Relationship Id="rId12" Type="http://schemas.openxmlformats.org/officeDocument/2006/relationships/hyperlink" Target="http://dopobr.68edu.ru/" TargetMode="External"/><Relationship Id="rId13" Type="http://schemas.openxmlformats.org/officeDocument/2006/relationships/hyperlink" Target="https://it-cube.68edu.ru/" TargetMode="External"/><Relationship Id="rId14" Type="http://schemas.openxmlformats.org/officeDocument/2006/relationships/hyperlink" Target="https://vk.com/it_cube6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8:00Z</dcterms:created>
  <dc:creator>ertgyu</dc:creator>
  <dc:description/>
  <cp:keywords/>
  <dc:language>en-US</dc:language>
  <cp:lastModifiedBy>user</cp:lastModifiedBy>
  <cp:lastPrinted>2024-02-08T15:44:00Z</cp:lastPrinted>
  <dcterms:modified xsi:type="dcterms:W3CDTF">2024-04-1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